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АУ № 5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Г.А.Кузнецо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дошкольного образовательного  автономного учреждения «Детский сад № 55 «Солнышко» общеразвивающего вида с приоритетным осуществлением физического развития воспитанников г.Орс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 ДОУ:</w:t>
      </w:r>
      <w:r>
        <w:rPr>
          <w:rFonts w:cs="Times New Roman" w:ascii="Times New Roman" w:hAnsi="Times New Roman"/>
        </w:rPr>
        <w:t xml:space="preserve"> с 07.00 до 19.00, группы функционируют в режиме полного  дня – </w:t>
      </w:r>
      <w:r>
        <w:rPr>
          <w:rFonts w:cs="Times New Roman" w:ascii="Times New Roman" w:hAnsi="Times New Roman"/>
          <w:b/>
        </w:rPr>
        <w:t xml:space="preserve">10,5 – 12 </w:t>
      </w:r>
      <w:r>
        <w:rPr>
          <w:rFonts w:cs="Times New Roman" w:ascii="Times New Roman" w:hAnsi="Times New Roman"/>
        </w:rPr>
        <w:t>– часовое пребывание детей в ДО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дневная рабочая неделя: понедельник – пятн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: суббота, воскресенье и праздничные дни, установленные действующим законодательством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общеразвивающей направлен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3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общеразвивающей направлен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общеразвивающей направлен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бщеразвивающей направл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общеразвивающей направлен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 в каждой паралл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2024 г., 1-8 января, 23 февраля, 8 марта, 1-2 мая, 9 мая 2025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 по 15.01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 по 15.01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 по 15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 по 15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 по 15.01.20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, всего недель, 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олугодие (неде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полугодие (неде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допустимый объем недельной образовательной нагрузки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вина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 ча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овина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5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реждения в лет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-31.08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-31.08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-31.08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-31.08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-31.08.202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3:00Z</dcterms:created>
  <dc:creator>ДС 55</dc:creator>
  <dc:description/>
  <dc:language>en-US</dc:language>
  <cp:lastModifiedBy>User</cp:lastModifiedBy>
  <cp:lastPrinted>2023-07-12T10:24:00Z</cp:lastPrinted>
  <dcterms:modified xsi:type="dcterms:W3CDTF">2025-06-16T06:53:00Z</dcterms:modified>
  <cp:revision>2</cp:revision>
  <dc:subject/>
  <dc:title/>
</cp:coreProperties>
</file>