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Заведующий МДОАУ </w:t>
      </w:r>
    </w:p>
    <w:p>
      <w:pPr>
        <w:pStyle w:val="Normal"/>
        <w:jc w:val="right"/>
        <w:rPr/>
      </w:pPr>
      <w:r>
        <w:rPr/>
        <w:t>«Детский сад № 55 «Солнышко» г.Орска»</w:t>
      </w:r>
    </w:p>
    <w:p>
      <w:pPr>
        <w:pStyle w:val="Normal"/>
        <w:jc w:val="right"/>
        <w:rPr/>
      </w:pPr>
      <w:r>
        <w:rPr/>
        <w:t>_______________________Г.А.Кузнецова</w:t>
      </w:r>
    </w:p>
    <w:p>
      <w:pPr>
        <w:pStyle w:val="Normal"/>
        <w:jc w:val="right"/>
        <w:rPr/>
      </w:pPr>
      <w:r>
        <w:rPr/>
        <w:t>«___»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 2024-2025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 дошкольного образовательного автономного учреждения «Детский сад № 55 «Солнышко» общеразвивающего вида с приоритетным осуществлением физического развития воспитанников г.Орска»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нято:</w:t>
      </w:r>
    </w:p>
    <w:p>
      <w:pPr>
        <w:pStyle w:val="Normal"/>
        <w:jc w:val="right"/>
        <w:rPr/>
      </w:pPr>
      <w:r>
        <w:rPr/>
        <w:t xml:space="preserve">Педагогическим советом </w:t>
      </w:r>
    </w:p>
    <w:p>
      <w:pPr>
        <w:pStyle w:val="Normal"/>
        <w:jc w:val="right"/>
        <w:rPr/>
      </w:pPr>
      <w:r>
        <w:rPr/>
        <w:t>МДОАУ  «Детский сад № 55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лнышко» г.Орска»</w:t>
      </w:r>
    </w:p>
    <w:p>
      <w:pPr>
        <w:pStyle w:val="Normal"/>
        <w:jc w:val="right"/>
        <w:rPr/>
      </w:pPr>
      <w:r>
        <w:rPr/>
        <w:t xml:space="preserve">Протокол №___ </w:t>
      </w:r>
    </w:p>
    <w:p>
      <w:pPr>
        <w:pStyle w:val="Normal"/>
        <w:jc w:val="right"/>
        <w:rPr/>
      </w:pPr>
      <w:r>
        <w:rPr/>
        <w:t>от «__»________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.Орск, 2024 г.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является нормативным локальным документом МДОАУ «Детский сад № 55 «Солнышко» г. Орска», регламентирующим осуществление образовательного процесса в учебном году образовательной организаци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МДОАУ «Детский сад № 55 г. Орска» разработан в соответствии с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едеральный закон "Об образовании в Российской Федерации" N 273-ФЗ от 29 декабря 2012 года с изменениями 2018 год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едеральная образовательная программа дошкольного образования, утвержденная Приказ  Минпросвещения РФ № 1028 от 25.11.202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от 30 августа 2013г. № 1014 (ред.от 17.07.2015) Об утверждении порядка организации и осуществлении образовательной деятельности по основным общеобразовательным программам - образовательным программам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Министерства образования и науки России №1155 от 17.10.2013№1155 Об утверждении федерального государственного стандарта дошкольного образования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Главного государственного санитарного врача РФ от15.05.2013 №26 (ред. от 27.08.2015) "Об утверждении СанПиН 2.4.1.3049-13 "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 план  МДОАУ  «Детский  сад  № 55  «Солнышко»  г.Орска»   (далее учреждение) построен с учетом образовательной программы дошкольного образования, которая определяет содержание и организацию образовательного процесса по основным направлениям дошкольного развития: социально-коммуникативному, познавательному, речевому, художественно-эстетическому, физическому развитию и обеспечивает развитие личности, мотивации и способностей детей в различных видах деятельности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 составлен в соответствии с образовательной программой дошкольного образования МДОАУ  «Детский  сад  № 55  «Солнышко»  г.Орска»    разработанной и утвержденной учреждением самостоятельно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 учебного плана состоит из: Обязательной части программы, обеспечивающей развитие детей во всех пяти взаимодополняющих образовательных областях; и части, формируемой участниками образовательных отношений, в которой представлены программы, самостоятельно разработанные педагогами ДОУ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</w:t>
        <w:tab/>
        <w:t>обязательной части программы учебный план регулирует объем образовательной нагрузки, определяет содержание и организацию образовательного процесса в пяти образовательных областях: социально-коммуникативное развитие; познавательное развитие; речевое развитие; художественно- эстетическое развитие; физическое развитие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тельные области реализуются через образовательную деятельность: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циально-коммуникативное развитие: «Социализация», «Безопасность», «Труд»;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знавательное развитие: «Познавательно-исследовательская деятельность», «Ребенок  и</w:t>
        <w:tab/>
        <w:t xml:space="preserve">окружающий мир», «Формирование элементарных математических представлений» (далее - ФЭМП);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ечевое развитие: «Развитие речи», «Чтение художественной литературы»;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художественно-эстетическое развитие: «Рисование», «Лепка», «Аппликация», «Музыкальная деятельность»; </w:t>
      </w:r>
    </w:p>
    <w:p>
      <w:pPr>
        <w:sectPr>
          <w:type w:val="nextPage"/>
          <w:pgSz w:w="11906" w:h="16838"/>
          <w:pgMar w:left="1440" w:right="986" w:gutter="0" w:header="0" w:top="1130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изическое развитие: «Занятие по физическому развитию», «Становление здорового образа жизни».</w:t>
      </w:r>
    </w:p>
    <w:p>
      <w:pPr>
        <w:pStyle w:val="Normal"/>
        <w:spacing w:lineRule="auto" w:line="264"/>
        <w:ind w:left="400" w:right="320" w:firstLine="720"/>
        <w:rPr>
          <w:sz w:val="24"/>
          <w:szCs w:val="24"/>
        </w:rPr>
      </w:pPr>
      <w:r>
        <w:rPr>
          <w:sz w:val="24"/>
          <w:szCs w:val="24"/>
        </w:rPr>
        <w:t>Методическое обеспечение воспитательно-образовательного процесса при реализации образовательных областей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тельная область «Социально-коммуникативное развитие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ябьева Е.А. «Игры-путешествия на участке детского сада».М.: ТЦ Сфера,2015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ябьева Е.А. «Поиграем в профессии». М.: ТЦ Сфера,2015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драченко И.В. «Игровые досуги для детей» -ТЦ Сфера,2009 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убанова Н. Ф. Развитие игровой деятельности. Система работы во второй младшей группе детского сада. — М.: Мозаика-Синтез, 2008-2010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хайленко Н.Я.Короткова Н.А. «Организация сюжетной игры в детском саду» «Гном Ид»,2000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цепина М.Б.АнтоноваТ.В «Народные праздники в детском саду».-М.:Мозаика-Синтез,2005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цепина М.Б «Культурно-досуговая деятельность в детском саду».-М.: Мозаика-Синтез,2005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мирнова Е.О. «Игры с детьми 3-4 лет» ТЦ Сфера,2008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щекова</w:t>
        <w:tab/>
        <w:t>Н.В.</w:t>
        <w:tab/>
        <w:t>«Сюжетно-ролевые</w:t>
        <w:tab/>
        <w:t>игры</w:t>
        <w:tab/>
        <w:t>для</w:t>
        <w:tab/>
        <w:t>детей</w:t>
        <w:tab/>
        <w:t>дошкольного возраста» «Феникс», 2008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дрыкинская Л.А. «С чего начинается Родина?(Опыт работы по патриотическому воспитанию в ДОУ».-м.: ТЦ Сфера, 2003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тапец А.А. «Патриотическое воспитание дошкольников средствами краеведо-туристской деятельности».-М.: АРКТИ,2003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нязева О.Л. «Как жили люди на Руси».-СПб: №Детство-ПРЕСС,1998 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вторская программа по формированию основ краеведения «Люби и знай свой край»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нязева</w:t>
        <w:tab/>
        <w:t>О.Л.,</w:t>
        <w:tab/>
        <w:t>М.</w:t>
        <w:tab/>
        <w:t>Д.</w:t>
        <w:tab/>
        <w:t>Маханева</w:t>
        <w:tab/>
        <w:t>«Приобщение</w:t>
        <w:tab/>
        <w:t>детей</w:t>
        <w:tab/>
        <w:t>истокам русской</w:t>
        <w:tab/>
        <w:t>народной культуры». Учебно-методическое пособие. С.-Пб. «Детство-Пресс».1998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ицкая М.Ю.</w:t>
        <w:tab/>
        <w:t>«Наследие. Патриотическое воспитание в детском саду».М. «Линка-пресс». 2003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вина Е.К. «Герб, флаг России». М.: АРКТИ, 2003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имова Ю.А. «Знакомим дошкольников с окружающим миром» -ТЦ Сфера,2007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вдееваН.Н. Князева О.Л. Стеркина Р.Б. «Безопасность:Учебное пособие ро основам безопасности жизнедеятельности детей старшего дошкольного возраста.-СПб.: «Детство-Пресс»,2003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хрущева Л.Н. «Воспитание познавательных интересов у детей 5-7 лет-ООО ТЦ Сфера 2012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ндаренко Т.М. «Экологические занятия с детьми 5-6 лет» «ЧП Лакоценин», 2007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укина В.О. «Пространство детского сада:познание, экология».-М.: ТЦ Сфера,2016 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трухина Т.В. Л.Л.Кондратенко «Знакомим с окружающим</w:t>
        <w:tab/>
        <w:t>миром детей 3-5 лет»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дательство Т.Ц.Сфера2011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нникова Г.И. Занятия с детьми 2-3 лет. «Социальное развитие окружающий мир»-ТЦ Сфера,2009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ыбина О. Б. Ребенок и окружающий мир. — М.: Мозаика-Синтез, 2005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ыбина О. Б. Предметный мир как средство формирования творчества детей.-М., 2002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ыбина О. Б. Что было до... Игры-путешествия в прошлое предметов. — М., 1999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ыбина О. Б. Занятия по ознакомлению с окружающим миром во второй младшей группе детского сада. Конспекты занятий. —М.: Мозаика-Синтез, 2009-2010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ыбина О. Б. Занятия но ознакомлению с окружающим миром в средней группе детского сад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епко Е.Ф. «Пожарная безопасность для дошкольников»- «Скрипторий», 2003 г. Пугина А.В. «Комплексные занятия в подготовительной группе»-Волгоград;Учитель,2008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ванова А.И. «Экологические наблюдения и эксперименты в детском саду» -ТЦ Сфера , 2004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бзева, Т.Г.И.А.Холодова «Организация деятельности на прогулке» средняя групп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дательство. Учитель 2010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имофеева Л.Л. «Ребенок и окружающий мир». Детство-Пресс,2011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ветковаИ.В. «Экологический светофор» «Владимирская книжная типография», 2000г. Соломенникова О. А. «Экологическое воспитание в детском саду». -М.:Мозаика-Синтез,2005 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ломенникова О. А. Занятия по формированию элементарных экологических представлений во второй младшей группе детского сада. — М.: Мозаика-Синтез, 2007-2010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 «Мир в картинках» (предметный мир)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виация. —М.: Мозаика-Синтез, 2005-2010. Автомобильный транспорт. — М.:Мозаика-Синтез, 2005-2010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ытовая техника. — М.: Мозаика-Синтез, 2005-2010. Водный транспорт. — М.: Мозаика-Синтез, 2005-2010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струменты домашнего мастера. — М.: Мозаика-Синтез, 2005-2010. Музыкальные инструменты. — М.: Мозаика-Синтез, 2005-2010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исная техника и оборудование. — М.: Мозаика-Синтез, 2005-2010. Посуда. — М.:Мозаика-Синтез, 2005-2010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ртивный инвентарь. — М.: Мозаика-Синтез, 2005-2010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Школьные  принадлежности.  —  М.:  Мозаика-Синтез,  2005-2010.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нь  Победы.-М.:Мозаика-Синтез, 2005-2010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тельная область «Познавательное развитие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нникова Г.И. Занятия с детьми 2-3 лет «Первые шаги в математику» - М.:ТЦ Сфера,2009г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илина Г.Н. «Дошкольнику – об истории и культуре России».- М.:АРКТИ,2003 г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вач Н.В. «Развитие образного мышления и графических навыков у детей 5-7 лет».-М.:Владос,2001г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злова В.А. «Обучение дошкольников математике» «Школьная пресса»,2002г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линов Г.М. Познавательное развитие детей 5-7 лет. Методическое пособие. – М.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фера, 2007.-128с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есникова Е.В.  «Математика для детей 5-6 лет.».-М.: ТЦ Сфера,2015г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есникова Е.В.  «Математика для детей 6-7 лет.»-М.: ТЦ Сфера,2015г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лина Л.С. «Математика в детском саду».-М.: Просвещение,1998г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икова В.П. «Математика в детском саду средний дошкольный возраст.-М.:Мозаика-Синтез,2000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икова В.П. «Математика в детском саду старший дошкольный возраст.-М.:Мозаика- Синтез,2001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орева И. А., Позина В. А. Занятия по формированию элементарных математических представлений в старшей группе детского сада: Планы занятий. — М.: Мозаика-Синтез, 2012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ораева И. А., Позина В. А. Занятия по формированию элементарных математических представлений в средней группе детского сада: Планы занятий. — М.: Мозаика-Синтез, 2012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ораева И.А., Позина В. А. Занятия по формированию элементарных математических представлений во второй младшей группе детского сада: Планы занятий. — М.: Мозаика-Синтез, 2012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лчков В. Н., Степанов Н.В. Конспекты занятий в старшей группе детского сада. Познавательное развитие. Практические пособия для воспитателей и методистов ДОУ.-Воронеж ТЦ «Учитель»,2004-207с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венков А.И. «Маленький исследователь. Как научить дошкольника приобретать знания.»-Ярославль: Академия развития, 2002г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жин С.Д. «Технология интегрированного занятия в ДОУ:Методическое пособие.-М.:ТЦ Сфера,2008г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ыжова Н.А. «Мини-музей в детском саду».-М.: Линка-Пресс,2008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тельная область «Речевое развитие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нига для чтения в детском саду и дома. Хрестоматия. 2 -4 года / Сост. В. В. Гербова, Н. П. Ильчук и др. - М., 2005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нига для чтения в детском саду и дома. Хрестоматия. 4-5 лет / Сост. В. В. Гербова, Н. П. Ильчук и др. - М., 2005!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нига для чтения в детском саду и дома. Хрестоматия. 5-7 лет / Сост. В. В. Гербова, Н. П. Ильчук и др. — М., 2005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жи А.В. «Конспекты интегрированных занятий в средней группе детского сада. Ознакомление с художественной литературой. Развитие речи. Обучение грамоте.: Практическое пособие для воспитателей ДОУ.»-Воронеж:ЧП.2009г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ляковская Н.Н. Засорина Л.Н. «Учим ребенка говорить: здоровьесберегающие технологии»-ТЦ Сфера,2009 г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рбова В. В. Развитие речи в детском саду. — М.: Мозаика-Синтез, 2005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рбова В. В. Занятия по развитию речи в первой младшей группе детского сада.-М.:Мозаика-Синтез, 2007-2010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рбова В. В. Занятия по развитию речи во второй младшей группе детского сада. — М.:Мозаика-Синтез, 2007-2010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рбова В. В. Занятия по развитию речи в средней группе детского сада. — М.: Мозаика-Синтез, 2008-2012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рбова В. В. Занятия по развитию речи в старшей группе детского сада.-М.: Мозаика-Синтез, 2007-2010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рбова В. В. «Приобщение детей к художественной литературе».-М.:Мозаика-Синтез, 2005г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щева Н.В. «Конспекты подгрупповых логопедических занятий в старшей группе детского сада для детей Сонр».- СПб.:ООО «Детство-ПРЕСС»,2014г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щева Н.В. «Система коррекционной работы в логопедической группе для детей с общим недоразвитием речи.»- СПб.: Детство-Пресс, 2001г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аков А.И. «Правильно ли говорит ваш ребенок».-М.:Мозаика-Синтез,2005г. Волчков В. Н., Степанов Н.В. Конспекты занятий в старшей группе детского сада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связной речи детей: образовательные ситуации и занятия. Старшая группа/авт. Сост. О. Н. Иванщина.- Волгоград .: Учитель,2013-93 ил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шаковаО.С. «Ознакомление дошкольников с литературой и развитие речи», «Развитие речи детей 5-7 лет» -ТЦ Сфера,2011г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шакова О.С. «Развитие речи детей 5-7 лет.» –М:ТЦ Сфера,2017 г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шакова О.С. «Давай отгадаем. Речевые игры и упражнения для детей 4-6 лет.»-М.: ТЦ Сфера,2017г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шакова О.С. «Скажем правильно. Речевые игры и упражнения для детей 4-7 лет.»-М.:ТЦ Сфера,2017г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ртушина М.Ю. «Конспекты логоритмических занятий с детьми 6-7 лет»-Москва,2010г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тельная область «Художественно-эстетическое развитие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 «Мир в картинках»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лимоновская народная игрушка. — М.: Мозаика-Синтез, 2005-2010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ецкая роспись по дереву. — М.: Мозаика-Синтез, 2005-2010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хов-Майдан. —М.: Мозаика-Синтез, 2005-2010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ргополь — народная игрушка. — М.: Мозаика-Синтез, 2005-2010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ымковская игрушка. — М.: Мозаика-Синтез, 2005-2010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охлома. —М.: Мозаика-Синтез, 2005-2010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жель. -М.: Мозаика-Синтез, 2005-2010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Каплунова, И.Новоскольцева «Ладушки». Программа по музыкальному воспитанию детей дошкольного возраста, С.-Пб., ООО «Невская нота», 2010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Каплунова, И.Новоскольцева «Праздник каждый день». Конспекты музыкальных занятий с CD-приложением (ясли), С.-Пб.,И: «Композитор», 2010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Каплунова, И.Новоскольцева «Праздник каждый день». Конспекты музыкальных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й  с CD-приложением (младшая группа), С.-Пб.,И: «Композитор», 2009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Каплунова, И.Новоскольцева «Праздник каждый день». Конспекты музыкальных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й  с CD-приложением (средняя группа), С.-Пб.,И: «Композитор», 2008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Каплунова, И.Новоскольцева «Праздник каждый день». Конспекты музыкальных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й  с CD-приложением (старшая группа), С.-Пб.,И: «Композитор», 2008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Каплунова, И.Новоскольцева «Праздник каждый день». Конспекты музыкальных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й  с CD-приложением (подготовительная группа), С.-Пб.,И: «Композитор», 2009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уко Т., Буренина А.И. «Топ-хлоп, малыши». Программа музыкально-ритмического воспитания детей 2-3 лет. СПб, - 2001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.Картушиной «Мы играем, рисуем и поём». Интегрированныезанятия для детей 3-5лет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</w:t>
        <w:tab/>
        <w:t>Зацепина «Музыкальное воспитание в детском саду». Программа и методические рекомендации для занятий с детьми 2-7лет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Сто музыкальных игр для развития дошкольников» Старшая и подготовительные группы / Г.И. Анисимова Т. Орлова, С.Бекина «Учите детей петь». Пособие для музыкальных руководителей детского сада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.Радынова «Слушаем музыку». Книга для муз. руководителей.«Пальчиковая гимнастика для развития речи дошкольников»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Вихарева «Веселинка». Методическое пособие для музыкальных работников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Федорова «Танцы для детей». Методическое пособие для музыкальных работников. Новоскольцева И., КаплуноваИ. программа «Ладушки», все возрастные группы « Композитор Санкт-Петербург»,2005г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скольцева И.Каплунова И. «Этот удивительный ритм» « Композитор Санкт-Петербург»,2005г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типина Е.А. «Театрализованные представления в детском саду» «ТЦ Сфера»,2010г. Волчкова В.Н., Степанова Н.В. Конспекты занятий в старшей группе ИЗО. Практическое пособие для воспитателей и методистов ДОУ. – Воронеж: ТЦ «Учитель», 2004 -95с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закова Р.Г., Сайганова Е.М. «Занятия по рисованию с дошкольниками» -ТЦ Сфера, 2017г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арова Т. С. Занятия по изобразительной деятельности во второй младшей группе детского сада. Конспекты занятий. — М.: Мозаика-Синтез, 2007-2012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марова Т. С. Занятия по изобразительной деятельности в средней группе детского сада. Конспекты занятий. — М.: Мозаика-Синтез, 2007-2013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арова Т. С. Занятия по изобразительной деятельности в старшей группе детского сада. Конспекты занятий. — М.: Мозаика-Синтез, 2008-2010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арова Т. С. Изобразительная деятельность в детском саду. — М.: Мозайка-Синтез, 2005 -2013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арова Т. С. «Детское художественное творчество».-М.:Мозаика-Синтез,2005г. КопцевВ.П. «Учим детей чувствовать и создавать прекрасное»-Ярославль,2001г. Бударина Т.А. «Знакомство детей с русским народным творчеством»».-СПб.: «Детство-ПРЕСС»,2001 г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ихонова М.В. «Красна изба…Знакомство детей с русским народным искусством, ремеслами, бытом в музее детского сада.»-СПб.: «Детство-Пресс»,2000 г. Колдина Д.Н. «Лепка с детьми 5-6 лет»- «Мозаика-синтез»,2009 г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дина Д.Н. «Рисование с детьми 5-6 лет»- Мозаика-синтез»,2009 г. Коротовских Л.Н. «Уральские промыслы».-Взгляд, 2003г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тельная область «Физическое развитие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нтонов  Ю.Е.  «Здоровый  дошкольник  социально-оздоровительная  технология 21века».М.: АРКТИ,200г.Гаврючина Л.В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Здоровьесберегающие технологии в ДОУ».- М.:ТЦ Сфера,2007г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ртушина М.Ю. «Быть здоровыми хотим:Оздоровительные и познавательные занятия для детей подготовительной группы детского сада». -М.:ТЦ Сфера, 2004г. Новикова И. М. Формирование представлений о здоровом образе жизни у дошкольников. — М.: Мозаика-Синтез, 2009-2012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нзулаева Л. И. Оздоровительная гимнастика для детей 3-7 лет. — М.: Мозаика-Синтез, 2009-2012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нзулаева Л. И. Физкультурные занятия в детском саду. Вторая младшая группа.—М. Мозаика-Синтез, 2009-2010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нзулаева Л. И. Физкультурные занятия в детском саду. Средняя группа.-М.:Мозаика-Синтез, 2009-2012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нзулаева Л. И. Физкультурные занятия в детском саду. Старшая группа. — М.:Мозаика-Синтез, 2010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щепа С.С. « Физическое развитие и здоровье детей 3-7 лет».-М.:ТЦ Сфера, 2009г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аненкова Э. Я. Физическое воспитание в детском саду. — М.: Мозаика-Синтез,2005-2012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имофеева Е.А. «Подвижные игры с детьми младшего возраста»- ТЦ Сфера,2009г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окина Т.И. «Обучение плаванию в детском саду». М.: Просвещение, 1998г. Полтавцева Н.В., Стожарова М.Ю. «Приобщаем дошкольников к здоровому образу жизни»-ТЦ Сфера,2013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ЛЕКТРОННЫЕ УЧЕБНЫЕ ИЗДАН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удио-, видео пособия: документальный фильм «Спасем детей – спасем Россию», Сборник музыкальных композиций для занятий физкультурой, музыкальные композиции для прослушивания (классика),; «Приключения Алисы» - развивающая игра для дошкольников (CD); «Пятачок сдает экзамены» - развивающая игра (CD-ROM); «Алик скоро в школу» - игра для успешной подготовки к школе (СD) По музыкальному развитию: аудиоприложение к конспектам музыкальных занятий(CD) – 2 мл.гр. (2 диска), средн.гр (2 диска), старш. гр. (2 диска), подг.гр (3 диска); песенный репертуар по времена года для дошкольников (CD); Чайковский –классическая музыка(CD); библиотека программы «Ладушки»: Потанцуй со мной, наш веселый оркестр, ясельки (CD); песни о городе Орске (CD); танцы народов мира (плясовые в народном стиле); танцевальная ритмика для детей (CD)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диокассеты-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казки по программе; песни Деда Мороза, детская новогодняя дискотека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диоэнциклопедия – народные инструменты; приложение к программе Т.Сауко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.Бурениной «Детский сад на дорогой» (песни для праздников и развлечений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зыкально-дидактические игры в электронном вариант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Музыкальный домик»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 Сыграй ладошками (палочками, бубнами) ритмический рисунок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Что такое музыка?»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 Назови музыкальный инструмент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сенний оркестр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 Что такое пауза?»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 Маленький оркестр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Весёлый оркестр»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 Что лишнее?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ИОДИЧЕСКИЕ ИЗДАН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естник образования» 2000-2017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ебенок в детском саду» 2000-2010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правочник старшего воспитателя» 2011-2017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оспитатель ДОУ»2000-2017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Управление ДОУ» 2000-2017</w:t>
      </w:r>
    </w:p>
    <w:p>
      <w:pPr>
        <w:pStyle w:val="Normal"/>
        <w:tabs>
          <w:tab w:val="clear" w:pos="720"/>
          <w:tab w:val="left" w:pos="9356" w:leader="none"/>
        </w:tabs>
        <w:spacing w:lineRule="auto" w:line="235"/>
        <w:ind w:right="403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352425</wp:posOffset>
                </wp:positionV>
                <wp:extent cx="5948045" cy="0"/>
                <wp:effectExtent l="0" t="3175" r="0" b="3175"/>
                <wp:wrapNone/>
                <wp:docPr id="1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7.75pt" to="501.3pt,27.75pt" ID="Shap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50520</wp:posOffset>
                </wp:positionV>
                <wp:extent cx="5948045" cy="0"/>
                <wp:effectExtent l="635" t="3175" r="0" b="3175"/>
                <wp:wrapNone/>
                <wp:docPr id="2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.6pt" to="495.3pt,27.6pt" ID="Shape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none"/>
        </w:tabs>
        <w:spacing w:lineRule="auto" w:line="235"/>
        <w:ind w:left="400" w:right="403" w:firstLine="780"/>
        <w:jc w:val="both"/>
        <w:rPr>
          <w:sz w:val="20"/>
          <w:szCs w:val="20"/>
        </w:rPr>
      </w:pPr>
      <w:r>
        <w:rPr>
          <w:sz w:val="24"/>
          <w:szCs w:val="24"/>
        </w:rPr>
        <w:t>Учебный план реализуется через организованную образовательную деятельность, образовательную деятельность в ходе режимных моментов, самостоятельную и совместную деятельность с детьми дошкольного возраста с</w:t>
      </w:r>
    </w:p>
    <w:p>
      <w:pPr>
        <w:pStyle w:val="Normal"/>
        <w:tabs>
          <w:tab w:val="clear" w:pos="720"/>
          <w:tab w:val="left" w:pos="9356" w:leader="none"/>
        </w:tabs>
        <w:spacing w:lineRule="exact" w:line="14"/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35"/>
        <w:ind w:left="400" w:right="403" w:hanging="0"/>
        <w:jc w:val="both"/>
        <w:rPr>
          <w:sz w:val="20"/>
          <w:szCs w:val="20"/>
        </w:rPr>
      </w:pPr>
      <w:r>
        <w:rPr>
          <w:sz w:val="24"/>
          <w:szCs w:val="24"/>
        </w:rPr>
        <w:t>03 сентября по 31 мая. В середине года (с 09.01-15.01) для детей организуются недельные каникулы, во время которых проводится образовательная деятельность физкультурно-оздоровительной и художественно-эстетической направленности.</w:t>
      </w:r>
    </w:p>
    <w:p>
      <w:pPr>
        <w:pStyle w:val="Normal"/>
        <w:tabs>
          <w:tab w:val="clear" w:pos="720"/>
          <w:tab w:val="left" w:pos="9356" w:leader="none"/>
        </w:tabs>
        <w:spacing w:lineRule="exact" w:line="290"/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35"/>
        <w:ind w:left="400" w:right="403" w:firstLine="710"/>
        <w:jc w:val="both"/>
        <w:rPr>
          <w:sz w:val="20"/>
          <w:szCs w:val="20"/>
        </w:rPr>
      </w:pPr>
      <w:r>
        <w:rPr>
          <w:sz w:val="24"/>
          <w:szCs w:val="24"/>
        </w:rPr>
        <w:t>Объем учебной нагрузки в течение недели, продолжительность образовательной деятельности определены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).</w:t>
      </w:r>
    </w:p>
    <w:p>
      <w:pPr>
        <w:pStyle w:val="Normal"/>
        <w:tabs>
          <w:tab w:val="clear" w:pos="720"/>
          <w:tab w:val="left" w:pos="9356" w:leader="none"/>
        </w:tabs>
        <w:spacing w:lineRule="exact" w:line="18"/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32"/>
        <w:ind w:left="400" w:right="403" w:firstLine="710"/>
        <w:jc w:val="both"/>
        <w:rPr>
          <w:sz w:val="20"/>
          <w:szCs w:val="20"/>
        </w:rPr>
      </w:pPr>
      <w:r>
        <w:rPr>
          <w:sz w:val="24"/>
          <w:szCs w:val="24"/>
        </w:rPr>
        <w:t>Максимальная продолжительность непрерывного бодрствования детей 3 - 7 лет в режиме дня составляет 5,5-6 часов, до 3 лет - в соответствии с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медицинскими рекомендациями. Прогулки организуются 2 раза в день: в первую половину дня и во вторую половину дня (после дневного сна или перед уходом детей домой), продолжительность ежедневных прогулок составляет не менее 3 часов в день (может изменяться в зависимости от температуры воздуха).</w:t>
      </w:r>
    </w:p>
    <w:p>
      <w:pPr>
        <w:pStyle w:val="Normal"/>
        <w:tabs>
          <w:tab w:val="clear" w:pos="720"/>
          <w:tab w:val="left" w:pos="9356" w:leader="none"/>
        </w:tabs>
        <w:spacing w:lineRule="exact" w:line="14"/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35"/>
        <w:ind w:left="400" w:right="403" w:firstLine="710"/>
        <w:jc w:val="both"/>
        <w:rPr>
          <w:sz w:val="20"/>
          <w:szCs w:val="20"/>
        </w:rPr>
      </w:pPr>
      <w:r>
        <w:rPr>
          <w:sz w:val="24"/>
          <w:szCs w:val="24"/>
        </w:rPr>
        <w:t>Для детей дошкольного возраста 2 - 2,5 часа отводится на дневной сон. Для детей от 2 до 3 лет дневной сон организуют однократно продолжительностью не менее 3 часов. На самостоятельную деятельность детей 3-7 лет (игры, подготовка к образовательной деятельности, личная гигиена) в режиме дня отведено не менее 3 часов.</w:t>
      </w:r>
    </w:p>
    <w:p>
      <w:pPr>
        <w:pStyle w:val="Normal"/>
        <w:tabs>
          <w:tab w:val="clear" w:pos="720"/>
          <w:tab w:val="left" w:pos="9356" w:leader="none"/>
        </w:tabs>
        <w:spacing w:lineRule="exact" w:line="15"/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35"/>
        <w:ind w:left="400" w:right="403" w:firstLine="710"/>
        <w:jc w:val="both"/>
        <w:rPr>
          <w:sz w:val="20"/>
          <w:szCs w:val="20"/>
        </w:rPr>
      </w:pPr>
      <w:r>
        <w:rPr>
          <w:sz w:val="24"/>
          <w:szCs w:val="24"/>
        </w:rPr>
        <w:t>Длительность непрерывной  образовательной деятельности для детей раннего возраста от 2 до 3 лет длительность не превышает 10 мин, образовательная деятельность осуществляется в первую и во вторую половину дня (по 10 минут).</w:t>
      </w:r>
    </w:p>
    <w:p>
      <w:pPr>
        <w:pStyle w:val="Normal"/>
        <w:tabs>
          <w:tab w:val="clear" w:pos="720"/>
          <w:tab w:val="left" w:pos="9356" w:leader="none"/>
        </w:tabs>
        <w:spacing w:lineRule="exact" w:line="14"/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32"/>
        <w:ind w:left="400" w:right="403" w:firstLine="569"/>
        <w:jc w:val="both"/>
        <w:rPr>
          <w:sz w:val="20"/>
          <w:szCs w:val="20"/>
        </w:rPr>
      </w:pPr>
      <w:r>
        <w:rPr>
          <w:sz w:val="24"/>
          <w:szCs w:val="24"/>
        </w:rPr>
        <w:t>Продолжительность непрерывной образовательной деятельности для детей:</w:t>
      </w:r>
    </w:p>
    <w:p>
      <w:pPr>
        <w:pStyle w:val="Normal"/>
        <w:tabs>
          <w:tab w:val="clear" w:pos="720"/>
          <w:tab w:val="left" w:pos="9356" w:leader="none"/>
        </w:tabs>
        <w:spacing w:lineRule="exact" w:line="2"/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  <w:tab w:val="left" w:pos="9356" w:leader="none"/>
        </w:tabs>
        <w:ind w:left="0" w:right="403" w:hanging="0"/>
        <w:rPr>
          <w:sz w:val="24"/>
          <w:szCs w:val="24"/>
        </w:rPr>
      </w:pPr>
      <w:r>
        <w:rPr>
          <w:sz w:val="24"/>
          <w:szCs w:val="24"/>
        </w:rPr>
        <w:t>в 1-младшей группе ( от 2 до 3 лет) – не более 10 ми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  <w:tab w:val="left" w:pos="9356" w:leader="none"/>
        </w:tabs>
        <w:ind w:left="0" w:right="403" w:hanging="0"/>
        <w:rPr>
          <w:sz w:val="24"/>
          <w:szCs w:val="24"/>
        </w:rPr>
      </w:pPr>
      <w:r>
        <w:rPr>
          <w:sz w:val="24"/>
          <w:szCs w:val="24"/>
        </w:rPr>
        <w:t>во 2 младшей группе (от 3 до 4 лет) – не более 15 мину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9356" w:leader="none"/>
        </w:tabs>
        <w:ind w:left="0" w:right="403" w:hanging="0"/>
        <w:rPr>
          <w:sz w:val="24"/>
          <w:szCs w:val="24"/>
        </w:rPr>
      </w:pPr>
      <w:r>
        <w:rPr>
          <w:sz w:val="24"/>
          <w:szCs w:val="24"/>
        </w:rPr>
        <w:t>в средней группе (от 4 до 5 лет) – не более 20 мину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356" w:leader="none"/>
        </w:tabs>
        <w:ind w:left="0" w:right="403" w:hanging="0"/>
        <w:rPr>
          <w:sz w:val="24"/>
          <w:szCs w:val="24"/>
        </w:rPr>
      </w:pPr>
      <w:r>
        <w:rPr>
          <w:sz w:val="24"/>
          <w:szCs w:val="24"/>
        </w:rPr>
        <w:t>в старшей группе (от 5 до 6 лет)  – не более 25 минут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0" w:leader="none"/>
          <w:tab w:val="left" w:pos="9356" w:leader="none"/>
        </w:tabs>
        <w:ind w:left="0" w:right="403" w:hanging="0"/>
        <w:rPr>
          <w:sz w:val="24"/>
          <w:szCs w:val="24"/>
        </w:rPr>
      </w:pPr>
      <w:r>
        <w:rPr>
          <w:sz w:val="24"/>
          <w:szCs w:val="24"/>
        </w:rPr>
        <w:t>в подготовительной группе (от 6 до 7 лет) – не более 30 минут.</w:t>
      </w:r>
    </w:p>
    <w:p>
      <w:pPr>
        <w:pStyle w:val="Normal"/>
        <w:tabs>
          <w:tab w:val="clear" w:pos="720"/>
          <w:tab w:val="left" w:pos="9356" w:leader="none"/>
        </w:tabs>
        <w:spacing w:lineRule="auto" w:line="232"/>
        <w:ind w:left="400" w:right="403" w:firstLine="569"/>
        <w:rPr>
          <w:sz w:val="20"/>
          <w:szCs w:val="20"/>
        </w:rPr>
      </w:pPr>
      <w:r>
        <w:rPr>
          <w:sz w:val="24"/>
          <w:szCs w:val="24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Normal"/>
        <w:tabs>
          <w:tab w:val="clear" w:pos="720"/>
          <w:tab w:val="left" w:pos="9356" w:leader="none"/>
        </w:tabs>
        <w:spacing w:lineRule="exact" w:line="2"/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9356" w:leader="none"/>
        </w:tabs>
        <w:ind w:left="0" w:right="403" w:hanging="0"/>
        <w:rPr>
          <w:sz w:val="24"/>
          <w:szCs w:val="24"/>
        </w:rPr>
      </w:pPr>
      <w:r>
        <w:rPr>
          <w:sz w:val="24"/>
          <w:szCs w:val="24"/>
        </w:rPr>
        <w:t>в 1-младшей группе ( от 2 до 3 лет)  - 20 ми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9356" w:leader="none"/>
        </w:tabs>
        <w:ind w:left="0" w:right="403" w:hanging="0"/>
        <w:rPr>
          <w:sz w:val="24"/>
          <w:szCs w:val="24"/>
        </w:rPr>
      </w:pPr>
      <w:r>
        <w:rPr>
          <w:sz w:val="24"/>
          <w:szCs w:val="24"/>
        </w:rPr>
        <w:t>во 2 младшей группе (от 3 до 4 лет) – 30 ми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9356" w:leader="none"/>
        </w:tabs>
        <w:ind w:left="0" w:right="403" w:hanging="0"/>
        <w:rPr>
          <w:sz w:val="24"/>
          <w:szCs w:val="24"/>
        </w:rPr>
      </w:pPr>
      <w:r>
        <w:rPr>
          <w:sz w:val="24"/>
          <w:szCs w:val="24"/>
        </w:rPr>
        <w:t>в средней группе (от 4 до 5 лет) – 40 мин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в старшей группе (от 5 до 6 лет) – 45 мин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в подготовительной группе (от 6 до 7 лет) – 1, 5 часа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60" w:leader="none"/>
        </w:tabs>
        <w:spacing w:lineRule="auto" w:line="232"/>
        <w:ind w:left="0" w:right="266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едине времени, отведенного на занятие, проводят физкультурные минутки. Перерывы между периодами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400" w:right="266" w:hanging="0"/>
        <w:jc w:val="both"/>
        <w:rPr>
          <w:sz w:val="24"/>
          <w:szCs w:val="24"/>
        </w:rPr>
      </w:pPr>
      <w:r>
        <w:rPr>
          <w:sz w:val="24"/>
          <w:szCs w:val="24"/>
        </w:rPr>
        <w:t>непрерывной образовательной деятельности - не менее 10 минут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занятия статического характера проводятся физкультурные минутк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400" w:right="266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 и в дни наиболее высокой работоспособности детей (вторник, среда). Для профилактики утомления детей рекомендуется проводить физкультурные, музыкальные занятия, ритмику, организацию плавания и т.п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400" w:right="266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физического развития воспитанников осуществляется в рамках физкультурных занятий (2 раза в физкультурном зале, 1 раз – на открытом воздухе). Для детей третьего года жизни занятия по физической культуре организуются в помещении. Для детей 5-7 лет физкультурное занятие 1 раз в неделю организуется на открытом воздухе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446" w:leader="none"/>
        </w:tabs>
        <w:spacing w:lineRule="auto" w:line="237"/>
        <w:ind w:left="0" w:right="2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е время года при благоприятных метеорологических условиях занятия по физическому развитию организуется на открытом воздухе. С целью укрепления здоровья детей в ДОУ разработан комплекс мероприятий по закаливанию дете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 Педагог-психолог проводит диагностическую, коррекционную и развивающую работу с детьми в совместной деятельности (в играх, беседах). Индивидуальную помощь детям, оказывают по обращению родителей и педагогов. 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372" w:leader="none"/>
        </w:tabs>
        <w:spacing w:lineRule="auto" w:line="235"/>
        <w:ind w:left="0" w:right="266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 адаптации к условиям детского сада, дети освобождаются от  организованной деятельности, основой познавательной, творческой деятельности ребенка в этот период является игровая деятельность. Обучению новому материалу впоследствии ведется индивидуально или подгруппами. Педагог-психолог наблюдает и корректирует воспитательно- образовательный процесс, нацеливает сотрудников детского сада на создание благоприятного, эмоционально-психологического микроклимата в отдельно возрастных группах и в дошкольном учреждении в цел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right="261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, формируемая участниками образовательных отношений включает</w:t>
      </w:r>
      <w:r>
        <w:rPr>
          <w:sz w:val="20"/>
          <w:szCs w:val="20"/>
        </w:rPr>
        <w:t xml:space="preserve"> в </w:t>
      </w:r>
      <w:r>
        <w:rPr>
          <w:sz w:val="24"/>
          <w:szCs w:val="24"/>
        </w:rPr>
        <w:t>себя образовательную деятельность по реализации  программы дошкольного образования, которая обеспечивает приоритетную деятельность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бразовательного учреждения, реализацию социального заказа на образовательные услуги, учитывают специфику национально-культурных, демографических, климатических условий, в которых осуществляется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бразовательный процесс и включает в себя реализацию программ, самостоятельно, разработанных участниками образовательных отношений.</w:t>
      </w:r>
    </w:p>
    <w:p>
      <w:pPr>
        <w:pStyle w:val="Normal"/>
        <w:ind w:left="400" w:right="26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, разработанная самостоятельно:</w:t>
      </w:r>
    </w:p>
    <w:p>
      <w:pPr>
        <w:pStyle w:val="Normal"/>
        <w:ind w:left="400" w:right="261" w:hanging="0"/>
        <w:jc w:val="both"/>
        <w:rPr>
          <w:sz w:val="20"/>
          <w:szCs w:val="20"/>
        </w:rPr>
      </w:pPr>
      <w:r>
        <w:rPr>
          <w:sz w:val="24"/>
          <w:szCs w:val="24"/>
        </w:rPr>
        <w:t>«Люби и знай свой край» В.А.Власова – по краеведению,</w:t>
        <w:tab/>
        <w:t>ориентирована на специфику национальных, социокультурных условий.</w:t>
        <w:tab/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400" w:right="266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бразовательной деятельности предполагает обязательный учет возрастных особенностей и возможностей воспитанников, специфику и возможности образовательных областей, поэтому реализация части формируемой участниками образовательного процесса учебного плана предполагается как составляющая часть обязательной части образовательной деятельности, расширяющей образовательные области , что отражено в объеме нагрузки.</w:t>
      </w:r>
    </w:p>
    <w:p>
      <w:pPr>
        <w:pStyle w:val="Normal"/>
        <w:spacing w:lineRule="auto" w:line="237"/>
        <w:ind w:left="400" w:right="266" w:firstLine="71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Реализация задач музыкального воспитания осуществляется музыкальным руководителем. 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80" w:leader="none"/>
          <w:tab w:val="left" w:pos="4240" w:leader="none"/>
          <w:tab w:val="left" w:pos="5820" w:leader="none"/>
          <w:tab w:val="left" w:pos="6380" w:leader="none"/>
          <w:tab w:val="left" w:pos="7680" w:leader="none"/>
        </w:tabs>
        <w:ind w:left="400" w:hanging="0"/>
        <w:jc w:val="both"/>
        <w:rPr>
          <w:sz w:val="20"/>
          <w:szCs w:val="20"/>
        </w:rPr>
      </w:pPr>
      <w:r>
        <w:rPr>
          <w:sz w:val="24"/>
          <w:szCs w:val="24"/>
        </w:rPr>
        <w:t>Общий объём самостоятельной деятельности детей соответствует требованиям действующих СанПиН (3-4 ч. в день для всех возрастных групп полного дня). На основании вышеперечисленных требований для каждой возрастной группы ДОУ составлено расписание образовательной деятельности для групп общеразвивающей направленности на учебный год.</w:t>
      </w:r>
    </w:p>
    <w:p>
      <w:pPr>
        <w:sectPr>
          <w:type w:val="nextPage"/>
          <w:pgSz w:w="11906" w:h="16838"/>
          <w:pgMar w:left="1440" w:right="701" w:gutter="0" w:header="0" w:top="851" w:footer="0" w:bottom="502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right="266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  <w:tab/>
        <w:t>летний оздоровительный период организованная образовательная деятельность не организуется. В данный период года воспитателями осуществляется воспитательная, физкультурно-оздоровительная работа, с детьми организуется деятельность художественно-эстетической и физкультурно-оздоровительной направленности: продуктивные виды деятельности, игровая, двигательная, трудовая деятельность на свежем воздухе; организуются закаливающие процедуры, праздники и развлечения.</w:t>
      </w:r>
    </w:p>
    <w:p>
      <w:pPr>
        <w:sectPr>
          <w:type w:val="nextPage"/>
          <w:pgSz w:w="11906" w:h="16838"/>
          <w:pgMar w:left="1440" w:right="843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дель образовательной деятельности </w:t>
      </w:r>
      <w:r>
        <w:rPr>
          <w:b/>
          <w:bCs/>
          <w:i/>
          <w:iCs/>
          <w:sz w:val="24"/>
          <w:szCs w:val="24"/>
        </w:rPr>
        <w:t>групп общеразвивающей направленности</w:t>
      </w:r>
      <w:r>
        <w:rPr>
          <w:b/>
          <w:bCs/>
          <w:sz w:val="24"/>
          <w:szCs w:val="24"/>
        </w:rPr>
        <w:t xml:space="preserve">  МДОАУ «Детский сад № 55 «Солнышко» г. Орска»</w:t>
      </w:r>
    </w:p>
    <w:p>
      <w:pPr>
        <w:pStyle w:val="Normal"/>
        <w:spacing w:lineRule="auto" w:line="232"/>
        <w:ind w:right="-3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24-2025 учебный год.</w:t>
      </w:r>
    </w:p>
    <w:tbl>
      <w:tblPr>
        <w:tblW w:w="15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040"/>
        <w:gridCol w:w="360"/>
        <w:gridCol w:w="3420"/>
        <w:gridCol w:w="1420"/>
        <w:gridCol w:w="160"/>
        <w:gridCol w:w="1540"/>
        <w:gridCol w:w="1860"/>
        <w:gridCol w:w="1560"/>
        <w:gridCol w:w="200"/>
        <w:gridCol w:w="1500"/>
        <w:gridCol w:w="30"/>
      </w:tblGrid>
      <w:tr>
        <w:trPr>
          <w:trHeight w:val="26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Количество единиц образовательной деятельности в форме занятия в неделю 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бразовательна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1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Образователь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развив</w:t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область</w:t>
            </w:r>
          </w:p>
        </w:tc>
        <w:tc>
          <w:tcPr>
            <w:tcW w:w="4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мпоненты/разделы программы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развиваю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развиваю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развива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развива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ющей</w:t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щей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щей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ющей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правленн</w:t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правленнос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правленност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правленно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правленн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сти2-3лет</w:t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и 3-4лет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и 4-5лет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ти 5-6лет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и 6-7л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циально-</w:t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изация, развитие общения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муникативное</w:t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равственное воспита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обязательная</w:t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ок в семье и сообществе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ть)</w:t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82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решаются при взаимодействии со взрослыми, с другими детьми через все виды деятельности, в режимных момента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мостоятельной деятельности в рамках игровой деятельности, на прогулке, чтении художественной литературы, в образовательных ситуациях, познавательных и нормативных проектах.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обслуживание, самостоятельность,</w:t>
            </w:r>
          </w:p>
        </w:tc>
        <w:tc>
          <w:tcPr>
            <w:tcW w:w="82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82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82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гровой деятельности дете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циально-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  разработанно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муникативно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оформированиюосн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сширение образова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витие (часть,</w:t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еведения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юби и знай сво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ласти «Познаватель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ируемая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й»</w:t>
            </w:r>
          </w:p>
        </w:tc>
        <w:tc>
          <w:tcPr>
            <w:tcW w:w="3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иентировананаспецифику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787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витие» и «Соци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астниками</w:t>
            </w:r>
          </w:p>
        </w:tc>
        <w:tc>
          <w:tcPr>
            <w:tcW w:w="4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циональных, социокультурных услов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ое развит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ношений)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знавательно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тельно-исследовательско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71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3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обязательная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ть)</w:t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общение к  социокультурны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ностя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3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3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/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67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530"/>
        <w:gridCol w:w="30"/>
        <w:gridCol w:w="1270"/>
        <w:gridCol w:w="393"/>
        <w:gridCol w:w="7"/>
        <w:gridCol w:w="985"/>
        <w:gridCol w:w="55"/>
        <w:gridCol w:w="440"/>
        <w:gridCol w:w="1640"/>
        <w:gridCol w:w="1580"/>
        <w:gridCol w:w="1540"/>
        <w:gridCol w:w="1860"/>
        <w:gridCol w:w="1560"/>
        <w:gridCol w:w="200"/>
        <w:gridCol w:w="80"/>
        <w:gridCol w:w="1420"/>
        <w:gridCol w:w="30"/>
        <w:gridCol w:w="4960"/>
        <w:gridCol w:w="4960"/>
        <w:gridCol w:w="4960"/>
      </w:tblGrid>
      <w:tr>
        <w:trPr>
          <w:trHeight w:val="276" w:hRule="atLeast"/>
        </w:trPr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арных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ческих представлен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1/</w:t>
            </w:r>
            <w:r>
              <w:rPr>
                <w:w w:val="98"/>
                <w:sz w:val="24"/>
                <w:szCs w:val="24"/>
              </w:rPr>
              <w:t>3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1</w:t>
            </w:r>
            <w:r>
              <w:rPr>
                <w:w w:val="98"/>
                <w:sz w:val="24"/>
                <w:szCs w:val="24"/>
              </w:rPr>
              <w:t>/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3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/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4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речи (развитие всех компоненто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обязательная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ой речи)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3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1</w:t>
            </w:r>
            <w:r>
              <w:rPr>
                <w:w w:val="98"/>
                <w:sz w:val="24"/>
                <w:szCs w:val="24"/>
              </w:rPr>
              <w:t>/3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1</w:t>
            </w:r>
            <w:r>
              <w:rPr>
                <w:w w:val="98"/>
                <w:sz w:val="24"/>
                <w:szCs w:val="24"/>
              </w:rPr>
              <w:t>/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3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</w:t>
            </w:r>
            <w:r>
              <w:rPr>
                <w:w w:val="98"/>
                <w:sz w:val="24"/>
                <w:szCs w:val="24"/>
              </w:rPr>
              <w:t>/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ть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режимных моментах через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36</w:t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3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им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 виды деятельности</w:t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омент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500" w:type="dxa"/>
            <w:gridSpan w:val="20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500" w:type="dxa"/>
            <w:gridSpan w:val="20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Художественно-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</w:t>
            </w:r>
            <w:r>
              <w:rPr>
                <w:w w:val="98"/>
                <w:sz w:val="24"/>
                <w:szCs w:val="24"/>
              </w:rPr>
              <w:t>/72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</w:t>
            </w:r>
            <w:r>
              <w:rPr>
                <w:w w:val="98"/>
                <w:sz w:val="24"/>
                <w:szCs w:val="24"/>
              </w:rPr>
              <w:t>/72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</w:t>
            </w:r>
            <w:r>
              <w:rPr>
                <w:w w:val="98"/>
                <w:sz w:val="24"/>
                <w:szCs w:val="24"/>
              </w:rPr>
              <w:t>/72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/7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</w:t>
            </w:r>
            <w:r>
              <w:rPr>
                <w:w w:val="98"/>
                <w:sz w:val="24"/>
                <w:szCs w:val="24"/>
              </w:rPr>
              <w:t>/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2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стетическое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обязательная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1</w:t>
            </w:r>
            <w:r>
              <w:rPr>
                <w:w w:val="98"/>
                <w:sz w:val="24"/>
                <w:szCs w:val="24"/>
              </w:rPr>
              <w:t>/3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1</w:t>
            </w:r>
            <w:r>
              <w:rPr>
                <w:w w:val="98"/>
                <w:sz w:val="24"/>
                <w:szCs w:val="24"/>
              </w:rPr>
              <w:t>/3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 xml:space="preserve">1 </w:t>
            </w:r>
            <w:r>
              <w:rPr>
                <w:w w:val="98"/>
                <w:sz w:val="24"/>
                <w:szCs w:val="24"/>
              </w:rPr>
              <w:t>/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/7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</w:t>
            </w:r>
            <w:r>
              <w:rPr>
                <w:w w:val="98"/>
                <w:sz w:val="24"/>
                <w:szCs w:val="24"/>
              </w:rPr>
              <w:t>/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ть)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1</w:t>
            </w:r>
            <w:r>
              <w:rPr>
                <w:w w:val="98"/>
                <w:sz w:val="24"/>
                <w:szCs w:val="24"/>
              </w:rPr>
              <w:t>/3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1</w:t>
            </w:r>
            <w:r>
              <w:rPr>
                <w:w w:val="98"/>
                <w:sz w:val="24"/>
                <w:szCs w:val="24"/>
              </w:rPr>
              <w:t>/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1</w:t>
            </w:r>
            <w:r>
              <w:rPr>
                <w:w w:val="98"/>
                <w:sz w:val="24"/>
                <w:szCs w:val="24"/>
              </w:rPr>
              <w:t>/36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1</w:t>
            </w:r>
            <w:r>
              <w:rPr>
                <w:w w:val="98"/>
                <w:sz w:val="24"/>
                <w:szCs w:val="24"/>
              </w:rPr>
              <w:t>/36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3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чередует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чередуется)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чередуется)</w:t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чередуется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8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решаются в режимных моментах и самостоятельной деятельности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жетно-ролевые и конструктивные игры, игры на прогулке, как ча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 по ФЭМП, индивидуальные игры и игры с небольшими подгрупп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940" w:type="dxa"/>
            <w:gridSpan w:val="18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вити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обязательная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ть)</w:t>
            </w:r>
          </w:p>
        </w:tc>
        <w:tc>
          <w:tcPr>
            <w:tcW w:w="4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начальных представлений о</w:t>
            </w:r>
          </w:p>
        </w:tc>
        <w:tc>
          <w:tcPr>
            <w:tcW w:w="8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 все виды деятельности  в режимных моментах и самостоя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й деятельности (ежедневно)</w:t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ом образе жизн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(ежедневно): закаливание; физкультурные досуги, игры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я; создание практических, игровых,</w:t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ных ситуац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ы и разговоры с детьми; работу по воспитанию у детей культур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гиенических навыков и культуры здоровья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</w:t>
            </w:r>
            <w:r>
              <w:rPr>
                <w:w w:val="98"/>
                <w:sz w:val="24"/>
                <w:szCs w:val="24"/>
              </w:rPr>
              <w:t>/1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</w:t>
            </w:r>
            <w:r>
              <w:rPr>
                <w:w w:val="98"/>
                <w:sz w:val="24"/>
                <w:szCs w:val="24"/>
              </w:rPr>
              <w:t>/7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</w:t>
            </w:r>
            <w:r>
              <w:rPr>
                <w:w w:val="98"/>
                <w:sz w:val="24"/>
                <w:szCs w:val="24"/>
              </w:rPr>
              <w:t>/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36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1</w:t>
            </w:r>
            <w:r>
              <w:rPr>
                <w:w w:val="98"/>
                <w:sz w:val="24"/>
                <w:szCs w:val="24"/>
              </w:rPr>
              <w:t>/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 культура на открытом воздухе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/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1/</w:t>
            </w:r>
            <w:r>
              <w:rPr>
                <w:w w:val="98"/>
                <w:sz w:val="24"/>
                <w:szCs w:val="24"/>
              </w:rPr>
              <w:t>3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</w:t>
            </w:r>
          </w:p>
        </w:tc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spacing w:lineRule="exact" w:line="263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епрерывно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ой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20 мин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-25 мин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5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678" w:gutter="0" w:header="0" w:top="40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tbl>
      <w:tblPr>
        <w:tblW w:w="15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40"/>
        <w:gridCol w:w="1560"/>
        <w:gridCol w:w="1560"/>
        <w:gridCol w:w="1860"/>
        <w:gridCol w:w="1560"/>
        <w:gridCol w:w="1700"/>
        <w:gridCol w:w="30"/>
      </w:tblGrid>
      <w:tr>
        <w:trPr>
          <w:trHeight w:val="480" w:hRule="atLeast"/>
        </w:trPr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7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ъем недельной образовательной нагрузки по реализации ООП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 ед. в недел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 ед. в неделю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 ед. в недел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 ед. в недел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4 ед. в неде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30мин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 30мин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 20мин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5ч. 05мин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ч.00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9" w:hRule="atLeast"/>
        </w:trPr>
        <w:tc>
          <w:tcPr>
            <w:tcW w:w="123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журств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гулк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9" w:hRule="atLeast"/>
        </w:trPr>
        <w:tc>
          <w:tcPr>
            <w:tcW w:w="105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9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гр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деятельность детей в центрах развит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собенности образовательной нагрузки в процессе организации различных видов детской деятельности, осуществляемой в ходе режимных моментов для реализации обязательной части и части, формируемой участниками образовательных отношений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79070</wp:posOffset>
                </wp:positionV>
                <wp:extent cx="0" cy="1434465"/>
                <wp:effectExtent l="3175" t="0" r="3175" b="0"/>
                <wp:wrapNone/>
                <wp:docPr id="3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4.1pt" to="1.85pt,127pt" ID="Shape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5825</wp:posOffset>
                </wp:positionH>
                <wp:positionV relativeFrom="paragraph">
                  <wp:posOffset>179070</wp:posOffset>
                </wp:positionV>
                <wp:extent cx="0" cy="1434465"/>
                <wp:effectExtent l="3175" t="0" r="3175" b="0"/>
                <wp:wrapNone/>
                <wp:docPr id="4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75pt,14.1pt" to="769.75pt,127pt" ID="Shap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080"/>
        <w:gridCol w:w="3060"/>
        <w:gridCol w:w="3080"/>
        <w:gridCol w:w="3060"/>
      </w:tblGrid>
      <w:tr>
        <w:trPr>
          <w:trHeight w:val="283" w:hRule="atLeast"/>
        </w:trPr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7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зрастные группы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правления социально-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муникативног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щеразвивающей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щеразвивающе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щеразвивающе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щеразвивающей</w:t>
            </w:r>
          </w:p>
        </w:tc>
      </w:tr>
      <w:tr>
        <w:trPr>
          <w:trHeight w:val="279" w:hRule="atLeast"/>
        </w:trPr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вития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правленности 3-4ле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правленности 4-5лет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правленности 5-6лет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правленности 6-7лет</w:t>
            </w:r>
          </w:p>
        </w:tc>
      </w:tr>
    </w:tbl>
    <w:p>
      <w:pPr>
        <w:pStyle w:val="Normal"/>
        <w:spacing w:lineRule="auto" w:line="230"/>
        <w:ind w:left="29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циализация, развитие общения, нравственное воспитание</w:t>
      </w:r>
      <w:r>
        <w:rPr>
          <w:sz w:val="24"/>
          <w:szCs w:val="24"/>
        </w:rPr>
        <w:t>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400" w:firstLine="60"/>
        <w:rPr>
          <w:sz w:val="20"/>
          <w:szCs w:val="20"/>
        </w:rPr>
      </w:pPr>
      <w:r>
        <w:rPr>
          <w:sz w:val="24"/>
          <w:szCs w:val="24"/>
        </w:rPr>
        <w:t>Ситуативные разговоры с детьми в 1 и 2 половину дня, педагогические ситуации, ситуации морального выбора, беседы, игровая деятельность, во всех видах самостоятельной деятельности детей, беседы после чтения, беседы социально-нравственного содержания, совместные поруче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080"/>
        <w:gridCol w:w="3060"/>
        <w:gridCol w:w="3080"/>
        <w:gridCol w:w="3060"/>
      </w:tblGrid>
      <w:tr>
        <w:trPr>
          <w:trHeight w:val="272" w:hRule="atLeast"/>
        </w:trPr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воение моральных норм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5 мину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5-7 минут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10 мину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Ежедневно, 10 минут</w:t>
            </w:r>
          </w:p>
        </w:tc>
      </w:tr>
    </w:tbl>
    <w:p>
      <w:pPr>
        <w:sectPr>
          <w:type w:val="nextPage"/>
          <w:pgSz w:orient="landscape" w:w="16838" w:h="11906"/>
          <w:pgMar w:left="560" w:right="678" w:gutter="0" w:header="0" w:top="4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080"/>
        <w:gridCol w:w="3060"/>
        <w:gridCol w:w="3080"/>
        <w:gridCol w:w="3060"/>
      </w:tblGrid>
      <w:tr>
        <w:trPr>
          <w:trHeight w:val="281" w:hRule="atLeast"/>
        </w:trPr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ценностей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е моральны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5 минут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7 мину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7 минут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Ежедневно, 7 минут</w:t>
            </w:r>
          </w:p>
        </w:tc>
      </w:tr>
      <w:tr>
        <w:trPr>
          <w:trHeight w:val="281" w:hRule="atLeast"/>
        </w:trPr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опыт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10 минут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 раза в неделю,20 мину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раза в неделю,25 минут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3 раза в неделю,25 минут</w:t>
            </w:r>
          </w:p>
        </w:tc>
      </w:tr>
      <w:tr>
        <w:trPr>
          <w:trHeight w:val="281" w:hRule="atLeast"/>
        </w:trPr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ой деятельност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ind w:left="328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9095</wp:posOffset>
                </wp:positionH>
                <wp:positionV relativeFrom="page">
                  <wp:posOffset>271145</wp:posOffset>
                </wp:positionV>
                <wp:extent cx="0" cy="6949440"/>
                <wp:effectExtent l="3810" t="0" r="3175" b="0"/>
                <wp:wrapNone/>
                <wp:docPr id="5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21.35pt" to="29.85pt,568.5pt" ID="Shape 5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31425</wp:posOffset>
                </wp:positionH>
                <wp:positionV relativeFrom="page">
                  <wp:posOffset>271145</wp:posOffset>
                </wp:positionV>
                <wp:extent cx="0" cy="6949440"/>
                <wp:effectExtent l="3175" t="0" r="3175" b="0"/>
                <wp:wrapNone/>
                <wp:docPr id="6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21.35pt" to="797.75pt,568.5pt" ID="Shape 5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Ребенок в семье и сообществе, патриотическое воспитание</w:t>
      </w:r>
      <w:r>
        <w:rPr>
          <w:sz w:val="24"/>
          <w:szCs w:val="24"/>
        </w:rPr>
        <w:t>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0" w:right="680" w:hanging="0"/>
        <w:rPr>
          <w:sz w:val="20"/>
          <w:szCs w:val="20"/>
        </w:rPr>
      </w:pPr>
      <w:r>
        <w:rPr>
          <w:sz w:val="24"/>
          <w:szCs w:val="24"/>
        </w:rPr>
        <w:t>Формы: беседы с детьми в 1 и 2 половину дня, рассматривание картин, продуктов народных промыслов, чтение художественной литературы, игровая деятельность, экскурсии, праздники, проектная деятельность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080"/>
        <w:gridCol w:w="3060"/>
        <w:gridCol w:w="3080"/>
        <w:gridCol w:w="3060"/>
      </w:tblGrid>
      <w:tr>
        <w:trPr>
          <w:trHeight w:val="271" w:hRule="atLeast"/>
        </w:trPr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 Я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неделю, 5 мину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неделю, 7 минут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раз в 2 недели, 10 мину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раз в 2 недели, 10 минут</w:t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неделю, 5 мину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неделю, 7 минут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раз в 2 недели, 10 минут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раз в 2 недели, 10 минут</w:t>
            </w:r>
          </w:p>
        </w:tc>
      </w:tr>
      <w:tr>
        <w:trPr>
          <w:trHeight w:val="269" w:hRule="atLeast"/>
        </w:trPr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раз в 2 недели, 5 мину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раз в 2 недели, 10 минут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раз в 2 недели, 10 минут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раз в 2 недели, 10 минут</w:t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ая страна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раз в неделю,10 минут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раз в неделю,10 минут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раз в неделю,10 минут</w:t>
            </w:r>
          </w:p>
        </w:tc>
      </w:tr>
    </w:tbl>
    <w:p>
      <w:pPr>
        <w:pStyle w:val="Normal"/>
        <w:spacing w:lineRule="auto" w:line="232"/>
        <w:ind w:left="34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амообслуживание, самостоятельность, трудовое воспитание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0" w:right="320" w:firstLine="60"/>
        <w:rPr>
          <w:sz w:val="20"/>
          <w:szCs w:val="20"/>
        </w:rPr>
      </w:pPr>
      <w:r>
        <w:rPr>
          <w:sz w:val="24"/>
          <w:szCs w:val="24"/>
        </w:rPr>
        <w:t>Формы: совместные действия, наблюдения, поручения, дежурство, в старшей-подготовительной к школе группах - хозяйственно - бытовой труд по созданию и оформлению ППРС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080"/>
        <w:gridCol w:w="3060"/>
        <w:gridCol w:w="3080"/>
        <w:gridCol w:w="3060"/>
      </w:tblGrid>
      <w:tr>
        <w:trPr>
          <w:trHeight w:val="266" w:hRule="atLeast"/>
        </w:trPr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е культурно-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5 минут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5 минут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5 минут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5 минут</w:t>
            </w:r>
          </w:p>
        </w:tc>
      </w:tr>
      <w:tr>
        <w:trPr>
          <w:trHeight w:val="281" w:hRule="atLeast"/>
        </w:trPr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гиенических навыков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обслуживание</w:t>
            </w:r>
          </w:p>
        </w:tc>
        <w:tc>
          <w:tcPr>
            <w:tcW w:w="1228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решение задач по освоению процессов самообслуживания осуществляется в пределах времени,</w:t>
            </w:r>
          </w:p>
        </w:tc>
      </w:tr>
      <w:tr>
        <w:trPr>
          <w:trHeight w:val="281" w:hRule="atLeast"/>
        </w:trPr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го для осуществления функций присмотра и ухода за детьми.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-полезны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неделю, 5 минут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неделю, 10 мину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неделю, 20 минут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неделю, 25 минут</w:t>
            </w:r>
          </w:p>
        </w:tc>
      </w:tr>
      <w:tr>
        <w:trPr>
          <w:trHeight w:val="281" w:hRule="atLeast"/>
        </w:trPr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 в природ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на прогулке, 5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на прогулке, 15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на прогулке, 2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на прогулке, 25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ут; 1 раз в неделю труд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ут;2 раза в неделю труд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ут; 2 раза в неделю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ут; 2 раза в неделю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уголке природы, 5 минут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уголке природы,15 мину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 в уголке природы,2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 в уголке</w:t>
            </w:r>
          </w:p>
        </w:tc>
      </w:tr>
      <w:tr>
        <w:trPr>
          <w:trHeight w:val="281" w:hRule="atLeast"/>
        </w:trPr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ы,25минут</w:t>
            </w:r>
          </w:p>
        </w:tc>
      </w:tr>
      <w:tr>
        <w:trPr>
          <w:trHeight w:val="263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ажение к труду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в процессе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в процесс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в процессе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в процессе</w:t>
            </w:r>
          </w:p>
        </w:tc>
      </w:tr>
      <w:tr>
        <w:trPr>
          <w:trHeight w:val="277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рослы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й трудовой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й трудово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й трудово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й трудовой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взрослых, 5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взрослых, 5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взрослых, 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взрослых, 5</w:t>
            </w:r>
          </w:p>
        </w:tc>
      </w:tr>
      <w:tr>
        <w:trPr>
          <w:trHeight w:val="281" w:hRule="atLeast"/>
        </w:trPr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lineRule="auto" w:line="230"/>
        <w:ind w:left="47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Формирование основ безопасности</w:t>
      </w:r>
      <w:r>
        <w:rPr>
          <w:sz w:val="20"/>
          <w:szCs w:val="20"/>
        </w:rPr>
        <w:t>.</w:t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60"/>
        <w:gridCol w:w="720"/>
        <w:gridCol w:w="2120"/>
        <w:gridCol w:w="220"/>
        <w:gridCol w:w="740"/>
        <w:gridCol w:w="2100"/>
        <w:gridCol w:w="240"/>
        <w:gridCol w:w="720"/>
        <w:gridCol w:w="2100"/>
        <w:gridCol w:w="240"/>
        <w:gridCol w:w="740"/>
        <w:gridCol w:w="2080"/>
      </w:tblGrid>
      <w:tr>
        <w:trPr>
          <w:trHeight w:val="281" w:hRule="atLeast"/>
        </w:trPr>
        <w:tc>
          <w:tcPr>
            <w:tcW w:w="3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ормы: Совместные действия,</w:t>
            </w:r>
          </w:p>
        </w:tc>
        <w:tc>
          <w:tcPr>
            <w:tcW w:w="1202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я, экскурсии, игра, рассматривание, беседа, чтение, проектная деятельность, проблемные ситуации.</w:t>
            </w:r>
          </w:p>
        </w:tc>
      </w:tr>
      <w:tr>
        <w:trPr>
          <w:trHeight w:val="26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Безопасное поведение 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и, 5 мину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и, 10 мину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и, 20 мину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и, 20минут</w:t>
            </w:r>
          </w:p>
        </w:tc>
      </w:tr>
      <w:tr>
        <w:trPr>
          <w:trHeight w:val="267" w:hRule="atLeast"/>
        </w:trPr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природе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Безопасность на дорогах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и,5 минут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и, 10  мину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и 20 мину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2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и 20  минут</w:t>
            </w:r>
          </w:p>
        </w:tc>
      </w:tr>
      <w:tr>
        <w:trPr>
          <w:trHeight w:val="261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Безопасность собственной</w:t>
            </w:r>
          </w:p>
        </w:tc>
        <w:tc>
          <w:tcPr>
            <w:tcW w:w="3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5 минут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5 минут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5 минут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5 минут</w:t>
            </w:r>
          </w:p>
        </w:tc>
      </w:tr>
      <w:tr>
        <w:trPr>
          <w:trHeight w:val="267" w:hRule="atLeast"/>
        </w:trPr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жизнедеятельности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ирование начальных представлений о ЗОЖ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ая гигиена и режим</w:t>
            </w:r>
          </w:p>
        </w:tc>
        <w:tc>
          <w:tcPr>
            <w:tcW w:w="3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5 минут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5 минут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5 минут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5 минут</w:t>
            </w:r>
          </w:p>
        </w:tc>
      </w:tr>
      <w:tr>
        <w:trPr>
          <w:trHeight w:val="281" w:hRule="atLeast"/>
        </w:trPr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878" w:gutter="0" w:header="0" w:top="4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060"/>
        <w:gridCol w:w="3060"/>
        <w:gridCol w:w="3080"/>
        <w:gridCol w:w="60"/>
        <w:gridCol w:w="3020"/>
      </w:tblGrid>
      <w:tr>
        <w:trPr>
          <w:trHeight w:val="276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начальных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2 недели,5 минут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2 недели, 10 минут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2 недели , 20 минут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2 недели, 25 минут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й о здоровом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е жизни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аливание после сн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5 мину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7 минут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10 минут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10минут</w:t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Художественная литература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художественной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5 минут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10  мину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10 мину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15 минут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учивание стихов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5 минут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5 мину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5 мину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 5 минут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атрализованная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неделю,5 минут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неделю,10 мину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неделю, 20 мину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неделю,25 минут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3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ирование целостной картины мира и развитие познавательной деятельности, при реализации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граммы «Люби и знай свой край».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Наблюдения на прогулке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 мин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 мин.</w:t>
            </w:r>
          </w:p>
        </w:tc>
      </w:tr>
      <w:tr>
        <w:trPr>
          <w:trHeight w:val="266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Дидиктические игры на прогулке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12 мин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15 мин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15 мин.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Беседа на прогулке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15мин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20 мин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20 мин.</w:t>
            </w:r>
          </w:p>
        </w:tc>
      </w:tr>
      <w:tr>
        <w:trPr>
          <w:trHeight w:val="266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Познавательно-исследоват.деятельност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20 мин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25мин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205мин.</w:t>
            </w:r>
          </w:p>
        </w:tc>
      </w:tr>
      <w:tr>
        <w:trPr>
          <w:trHeight w:val="264" w:hRule="atLeast"/>
        </w:trPr>
        <w:tc>
          <w:tcPr>
            <w:tcW w:w="6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Чтение детям энциклопедической литературы,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20 мин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20 мин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,25 мин.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атривание альбомов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иобщение детей к художественной литературе для реализации программы «Люби и знай свой край».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тение на прогулке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153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Художественное творчество, как средство реализации программы «Люби и знай свой край».</w:t>
            </w:r>
          </w:p>
        </w:tc>
      </w:tr>
      <w:tr>
        <w:trPr>
          <w:trHeight w:val="258" w:hRule="atLeast"/>
        </w:trPr>
        <w:tc>
          <w:tcPr>
            <w:tcW w:w="6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Изобразительная деятельность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 на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20 мину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25 мину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25 минут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улке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Творческая мастерска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епка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я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ой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20 мину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22 мину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22 минут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, конструирование)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3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6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узыка, как средство реализации программы «Люби и знай свой край»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ая деятельность на прогулке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17 минут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20 минут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20минут</w:t>
            </w:r>
          </w:p>
        </w:tc>
      </w:tr>
      <w:tr>
        <w:trPr>
          <w:trHeight w:val="261" w:hRule="atLeast"/>
        </w:trPr>
        <w:tc>
          <w:tcPr>
            <w:tcW w:w="6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диционные виды музыкальной деятельности, игры в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12 мину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15 мину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15 минут</w:t>
            </w:r>
          </w:p>
        </w:tc>
      </w:tr>
      <w:tr>
        <w:trPr>
          <w:trHeight w:val="281" w:hRule="atLeast"/>
        </w:trPr>
        <w:tc>
          <w:tcPr>
            <w:tcW w:w="6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ом зале, в помещении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878" w:gutter="0" w:header="0" w:top="4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РЕЖИМ ДНЯ (холодный период года)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200"/>
        <w:gridCol w:w="660"/>
        <w:gridCol w:w="860"/>
        <w:gridCol w:w="100"/>
        <w:gridCol w:w="720"/>
        <w:gridCol w:w="1000"/>
        <w:gridCol w:w="760"/>
        <w:gridCol w:w="940"/>
        <w:gridCol w:w="920"/>
        <w:gridCol w:w="1080"/>
        <w:gridCol w:w="760"/>
        <w:gridCol w:w="940"/>
        <w:gridCol w:w="30"/>
      </w:tblGrid>
      <w:tr>
        <w:trPr>
          <w:trHeight w:val="283" w:hRule="atLeast"/>
        </w:trPr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3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зрастные группы/время проведения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 младш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 младшая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редняя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таршая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одгот.г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-3 год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-4 года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4-5 лет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-6 лет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6-7 л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ома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Подъем, утренний туалет, закаливание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(7.00) – 7.3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(7.00) – 7.3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(7.00) – 7.30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.30 (7.00) – 7.3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.30 (7.00) – 7.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0" w:type="dxa"/>
            <w:gridSpan w:val="6"/>
            <w:tcBorders/>
            <w:vAlign w:val="bottom"/>
          </w:tcPr>
          <w:p>
            <w:pPr>
              <w:pStyle w:val="Normal"/>
              <w:spacing w:lineRule="exact" w:line="244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 дошкольном учрежден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sz w:val="20"/>
                <w:szCs w:val="20"/>
              </w:rPr>
            </w:pPr>
            <w:r>
              <w:rPr/>
              <w:t>Утренний прием детей, утренняя гимнастика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8.3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8.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8.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8.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8.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амостоятельная деятельность детей (игры, личная гигиена)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Завтрак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8.4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8.4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8.45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8.4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8.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Самостоятельная деятельность детей (игры, личная гигиена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дготовка к образовательной деятельности)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/>
              <w:t>Образовательная деятельность (в перерывах –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sz w:val="20"/>
                <w:szCs w:val="20"/>
              </w:rPr>
            </w:pPr>
            <w:r>
              <w:rPr/>
              <w:t>самостоятельная деятельность детей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55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.40 – 10.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0.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Самостоятельная деятельность детей (игры, личная гигиена)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.30 – 10.0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.40 – 10.1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.50 – 10.15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.55 – 10.2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Второй завтрак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0.2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0.25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0.3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Самостоятельная деятельность детей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0.3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0.4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0.5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1.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рогулка (игры, наблюдения, общественно-полезный труд)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1.3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1.45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1.5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Возвращение с прогулки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1.5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Обед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2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3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3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4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Самостоятельная деятельность детей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4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4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5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Дневной сон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1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остепенный подъем, закаливание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4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3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1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олдник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4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45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3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Образовательная деятельность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760" w:hanging="0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6.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Самостоятельная деятельность (игры, личная гигиена)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6.15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6.2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6.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sz w:val="20"/>
                <w:szCs w:val="20"/>
              </w:rPr>
            </w:pPr>
            <w:r>
              <w:rPr/>
              <w:t>Прогулка, самостоятельная деятельность детей (уход домой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6.30 – (17.30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(17.30)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(17.30)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(17.30) 18.2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(17.30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ля групп сокращенного дня)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18.15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Возвращение с прогулки, самостоятельная деятельность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8.3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8.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8.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8.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8.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тей (игры, личная гигиена)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Ужин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8.5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8.5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8.5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8.5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8.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Самостоятельная деятельность, уход домой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9.0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9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ома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sz w:val="20"/>
                <w:szCs w:val="20"/>
              </w:rPr>
            </w:pPr>
            <w:r>
              <w:rPr/>
              <w:t>Прогулка с детьми, возвращение домой, легкий ужин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20.3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20.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20.30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0.30 (21.00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20.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амостоятельная деятельность детей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21.00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21.00)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21.00)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21.00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/>
              <w:t>Ночной сон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20.30 (21.00) –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 (21.00) –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 (21.00) –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 (21.00) – 06.3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 (21.00)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6.30 (07.30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6.30 (07.30)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6.30 (07.30)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07.30)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6.30 (07.30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958" w:gutter="0" w:header="0" w:top="695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ЕЖИМ ДНЯ (теплый период года)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820"/>
        <w:gridCol w:w="960"/>
        <w:gridCol w:w="40"/>
        <w:gridCol w:w="40"/>
        <w:gridCol w:w="700"/>
        <w:gridCol w:w="940"/>
        <w:gridCol w:w="840"/>
        <w:gridCol w:w="1020"/>
        <w:gridCol w:w="820"/>
        <w:gridCol w:w="1020"/>
        <w:gridCol w:w="760"/>
        <w:gridCol w:w="940"/>
        <w:gridCol w:w="30"/>
      </w:tblGrid>
      <w:tr>
        <w:trPr>
          <w:trHeight w:val="260" w:hRule="atLeast"/>
        </w:trPr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Возрастные группы/время проведения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6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6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младш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младшая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ая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6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6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2-3 года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4 года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 лет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6 лет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7л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6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, утренний туалет, закаливание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(7.00) – 7.3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(7.00) – 7.30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(7.00) – 7.30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(7.00) – 7.3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.30 (7.00) – 7.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6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В дошкольном учрежден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6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й прием детей, утренняя гимнастика, самостоятельна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8.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8.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8.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8.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8.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детей (игры, личная гигиена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0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0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2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2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2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2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6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(наблюдения, игры, самостоятельная деятельность детей,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.20 – 10.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.20 – 10.30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.20 – 10.30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.20 – 10.3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.20 – 10.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и солнечные процедуры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втрак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0.4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0.45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0.45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0.4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0.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6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(наблюдения, игры, самостоятельная деятельность детей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1.0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1.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1.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1.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и солнечные процедуры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самостоятельная деятельность детей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1.2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1.5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0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1.5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2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3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4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3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4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5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он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0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ый подъем, самостоятельная деятельность детей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2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2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2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1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4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4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4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3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(игры, личная гигиена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6.0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6.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6.0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5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6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, самостоятельная деятельность детей (уход домой для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(17.30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(17.30)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(17.30)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 – (17.30)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5.50 – (17.30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сокращенного дня)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18.10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18.1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6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самостоятельная деятельность дете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8.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8.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8.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8.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8.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гры, личная гигиена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8.5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8.5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8.5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8.5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8.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, уход домой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9.0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9.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9.0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9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6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ом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6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с детьми, возвращение домой, легкий ужин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20.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20.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20.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20.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20.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21.00)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21.00)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21.00)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21.00)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21.00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6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ой сон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 (21.00) –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 (21.00) –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 (21.00) –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 (21.00) –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20.30 (21.00)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6.30 (07.30)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6.30 (07.30)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6.30 (07.30)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6.30 (07.30)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0 (07.30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18" w:gutter="0" w:header="0" w:top="2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2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писание образовательной деятельности детей дошкольного возраста в различных видах деятельности по реализации образовательных областей на 2022-2023 учебный год (группы </w:t>
      </w:r>
      <w:r>
        <w:rPr>
          <w:b/>
          <w:bCs/>
          <w:i/>
          <w:iCs/>
          <w:sz w:val="20"/>
          <w:szCs w:val="20"/>
        </w:rPr>
        <w:t>общеразвивающей направленности</w:t>
      </w:r>
      <w:r>
        <w:rPr>
          <w:b/>
          <w:bCs/>
          <w:sz w:val="20"/>
          <w:szCs w:val="20"/>
        </w:rPr>
        <w:t>)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0"/>
        <w:gridCol w:w="920"/>
        <w:gridCol w:w="1260"/>
        <w:gridCol w:w="2840"/>
        <w:gridCol w:w="280"/>
        <w:gridCol w:w="1040"/>
        <w:gridCol w:w="1220"/>
        <w:gridCol w:w="2560"/>
        <w:gridCol w:w="100"/>
        <w:gridCol w:w="920"/>
        <w:gridCol w:w="1240"/>
        <w:gridCol w:w="100"/>
        <w:gridCol w:w="920"/>
        <w:gridCol w:w="1400"/>
        <w:gridCol w:w="30"/>
      </w:tblGrid>
      <w:tr>
        <w:trPr>
          <w:trHeight w:val="23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младшая группа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младшая группа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ind w:right="5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 xml:space="preserve">№ </w:t>
            </w: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редняя группа №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ая групп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Подготови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(2-3 года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-4 год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-5 лет)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(4-5 лет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лительност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лительность занятий (15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лительность занят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лительность занят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-6 лет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-7 лет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 (8-10 мин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мин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20 мин)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(20 мин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зан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анятий (20-25 мин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30 мин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0 – Физическо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5 – Познавательное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0 -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0 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5 –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30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культура  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знавательно-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 развит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 xml:space="preserve">развитие </w:t>
            </w:r>
            <w:r>
              <w:rPr>
                <w:w w:val="98"/>
                <w:sz w:val="20"/>
                <w:szCs w:val="20"/>
              </w:rPr>
              <w:t>(приобщение 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</w:t>
            </w:r>
            <w:r>
              <w:rPr>
                <w:sz w:val="20"/>
                <w:szCs w:val="20"/>
              </w:rPr>
              <w:t>(приобщение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и)1 подгр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ознавательн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. ценностям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. ценностя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0-</w:t>
            </w:r>
            <w:r>
              <w:rPr>
                <w:b/>
                <w:bCs/>
                <w:sz w:val="20"/>
                <w:szCs w:val="20"/>
              </w:rPr>
              <w:t>– Физическо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приобщение к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ценностям,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-9.50 –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культура  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6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ям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и)2 подгр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мир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</w:t>
            </w:r>
            <w:r>
              <w:rPr>
                <w:sz w:val="20"/>
                <w:szCs w:val="20"/>
              </w:rPr>
              <w:t>(приобщение 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0-.10.10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.ценностям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-9.55 - Физическ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 – 9.40 –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 развит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-9.50 –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изкультура  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b/>
                <w:bCs/>
                <w:w w:val="76"/>
                <w:sz w:val="9"/>
                <w:szCs w:val="9"/>
              </w:rPr>
              <w:t>Понедельн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 развитие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Физическое развит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м воздухе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)</w:t>
            </w:r>
          </w:p>
        </w:tc>
        <w:tc>
          <w:tcPr>
            <w:tcW w:w="2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культура 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и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.дня: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.дня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.дн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-16.10 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9"/>
                <w:sz w:val="20"/>
                <w:szCs w:val="2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5-16.00 -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-16.30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 развит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 развит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знавательн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тельска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щение к соц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ностям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накомление 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м природ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538" w:gutter="0" w:header="0" w:top="974" w:footer="0" w:bottom="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133975</wp:posOffset>
            </wp:positionV>
            <wp:extent cx="608330" cy="735965"/>
            <wp:effectExtent l="0" t="0" r="0" b="0"/>
            <wp:wrapNone/>
            <wp:docPr id="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0"/>
        <w:gridCol w:w="920"/>
        <w:gridCol w:w="1100"/>
        <w:gridCol w:w="2940"/>
        <w:gridCol w:w="2700"/>
        <w:gridCol w:w="920"/>
        <w:gridCol w:w="1640"/>
        <w:gridCol w:w="920"/>
        <w:gridCol w:w="1220"/>
        <w:gridCol w:w="2420"/>
        <w:gridCol w:w="23"/>
      </w:tblGrid>
      <w:tr>
        <w:trPr>
          <w:trHeight w:val="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0 –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5 - Физическое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0 -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0 –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5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30 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Речевое развити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удожественна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26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культура  в помещении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 развитие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ЭМП)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</w:t>
            </w:r>
            <w:r>
              <w:rPr>
                <w:sz w:val="20"/>
                <w:szCs w:val="20"/>
              </w:rPr>
              <w:t>(ФЭМП)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</w:t>
            </w:r>
            <w:r>
              <w:rPr>
                <w:sz w:val="20"/>
                <w:szCs w:val="20"/>
              </w:rPr>
              <w:t>(ФЭМП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26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Музыка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-9.50 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-10.55 -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0-10.10 - Речев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-9.40 – Речевое развитие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gridSpan w:val="4"/>
            <w:vMerge w:val="restart"/>
            <w:tcBorders/>
            <w:textDirection w:val="btLr"/>
            <w:vAlign w:val="bottom"/>
          </w:tcPr>
          <w:p>
            <w:pPr>
              <w:pStyle w:val="Normal"/>
              <w:ind w:left="354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Вторник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-9.50 - Физическое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культура  на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080" w:type="dxa"/>
            <w:gridSpan w:val="4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м воздухе)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</w:t>
            </w:r>
            <w:r>
              <w:rPr>
                <w:sz w:val="20"/>
                <w:szCs w:val="20"/>
              </w:rPr>
              <w:t>(Рисование)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0-10.50 -Физическ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080" w:type="dxa"/>
            <w:gridSpan w:val="4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26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изкультура  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080" w:type="dxa"/>
            <w:gridSpan w:val="4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26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и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культура 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.дня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.дня: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-16.10-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5-16.00 -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4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2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культура  в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и)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(</w:t>
            </w:r>
            <w:r>
              <w:rPr>
                <w:sz w:val="20"/>
                <w:szCs w:val="20"/>
              </w:rPr>
              <w:t>Музыка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0 –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5 - Художественно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0 –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0 – Речевое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5 – Речевое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30 – Речев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 развитие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26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Музыка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26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(</w:t>
            </w:r>
            <w:r>
              <w:rPr>
                <w:sz w:val="20"/>
                <w:szCs w:val="20"/>
              </w:rPr>
              <w:t>ФЭМП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-9.50 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-9.55 -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0-10.10 –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-9.40 – Познавательное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- 9.50 -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26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(</w:t>
            </w:r>
            <w:r>
              <w:rPr>
                <w:sz w:val="20"/>
                <w:szCs w:val="20"/>
              </w:rPr>
              <w:t>ФЭМП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 развитие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5-10.30 -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 развитие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)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знавательн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26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Лепка </w:t>
            </w:r>
            <w:r>
              <w:rPr>
                <w:sz w:val="20"/>
                <w:szCs w:val="20"/>
              </w:rPr>
              <w:t>1, 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 месяц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 развитие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26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ликация </w:t>
            </w:r>
            <w:r>
              <w:rPr>
                <w:sz w:val="20"/>
                <w:szCs w:val="20"/>
              </w:rPr>
              <w:t>2, 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)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gridSpan w:val="4"/>
            <w:vMerge w:val="restart"/>
            <w:tcBorders/>
            <w:textDirection w:val="btLr"/>
            <w:vAlign w:val="bottom"/>
          </w:tcPr>
          <w:p>
            <w:pPr>
              <w:pStyle w:val="Normal"/>
              <w:ind w:left="354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Сред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2" w:hRule="atLeast"/>
        </w:trPr>
        <w:tc>
          <w:tcPr>
            <w:tcW w:w="3080" w:type="dxa"/>
            <w:gridSpan w:val="4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7655</wp:posOffset>
                </wp:positionH>
                <wp:positionV relativeFrom="page">
                  <wp:posOffset>452120</wp:posOffset>
                </wp:positionV>
                <wp:extent cx="10067925" cy="0"/>
                <wp:effectExtent l="0" t="3175" r="0" b="3175"/>
                <wp:wrapNone/>
                <wp:docPr id="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35.6pt" to="815.35pt,35.6pt" ID="Shape 5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835</wp:posOffset>
                </wp:positionH>
                <wp:positionV relativeFrom="page">
                  <wp:posOffset>449580</wp:posOffset>
                </wp:positionV>
                <wp:extent cx="0" cy="5894705"/>
                <wp:effectExtent l="3175" t="0" r="3175" b="0"/>
                <wp:wrapNone/>
                <wp:docPr id="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35.4pt" to="326.05pt,499.5pt" ID="Shape 5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7255</wp:posOffset>
                </wp:positionH>
                <wp:positionV relativeFrom="page">
                  <wp:posOffset>5312410</wp:posOffset>
                </wp:positionV>
                <wp:extent cx="9458325" cy="0"/>
                <wp:effectExtent l="0" t="3175" r="0" b="3175"/>
                <wp:wrapNone/>
                <wp:docPr id="1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18.3pt" to="815.35pt,418.3pt" ID="Shape 6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0830</wp:posOffset>
                </wp:positionH>
                <wp:positionV relativeFrom="page">
                  <wp:posOffset>449580</wp:posOffset>
                </wp:positionV>
                <wp:extent cx="0" cy="5894705"/>
                <wp:effectExtent l="3175" t="0" r="3175" b="0"/>
                <wp:wrapNone/>
                <wp:docPr id="1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35.4pt" to="22.9pt,499.5pt" ID="Shape 6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449580</wp:posOffset>
                </wp:positionV>
                <wp:extent cx="0" cy="5894705"/>
                <wp:effectExtent l="3175" t="0" r="3175" b="0"/>
                <wp:wrapNone/>
                <wp:docPr id="1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5.4pt" to="70.9pt,499.5pt" ID="Shape 6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40610</wp:posOffset>
                </wp:positionH>
                <wp:positionV relativeFrom="page">
                  <wp:posOffset>449580</wp:posOffset>
                </wp:positionV>
                <wp:extent cx="0" cy="5894705"/>
                <wp:effectExtent l="3175" t="0" r="3175" b="0"/>
                <wp:wrapNone/>
                <wp:docPr id="1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35.4pt" to="184.3pt,499.5pt" ID="Shape 6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61355</wp:posOffset>
                </wp:positionH>
                <wp:positionV relativeFrom="page">
                  <wp:posOffset>449580</wp:posOffset>
                </wp:positionV>
                <wp:extent cx="0" cy="5894705"/>
                <wp:effectExtent l="3175" t="0" r="3810" b="0"/>
                <wp:wrapNone/>
                <wp:docPr id="1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35.4pt" to="453.65pt,499.5pt" ID="Shape 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381240</wp:posOffset>
                </wp:positionH>
                <wp:positionV relativeFrom="page">
                  <wp:posOffset>449580</wp:posOffset>
                </wp:positionV>
                <wp:extent cx="0" cy="5894705"/>
                <wp:effectExtent l="3175" t="0" r="3175" b="0"/>
                <wp:wrapNone/>
                <wp:docPr id="1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pt,35.4pt" to="581.2pt,499.5pt" ID="Shape 6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22055</wp:posOffset>
                </wp:positionH>
                <wp:positionV relativeFrom="page">
                  <wp:posOffset>449580</wp:posOffset>
                </wp:positionV>
                <wp:extent cx="0" cy="5894705"/>
                <wp:effectExtent l="3175" t="0" r="3175" b="0"/>
                <wp:wrapNone/>
                <wp:docPr id="1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5pt,35.4pt" to="694.65pt,499.5pt" ID="Shape 6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352405</wp:posOffset>
                </wp:positionH>
                <wp:positionV relativeFrom="page">
                  <wp:posOffset>449580</wp:posOffset>
                </wp:positionV>
                <wp:extent cx="0" cy="5894705"/>
                <wp:effectExtent l="3175" t="0" r="3175" b="0"/>
                <wp:wrapNone/>
                <wp:docPr id="1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15pt,35.4pt" to="815.15pt,499.5pt" ID="Shape 6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540"/>
        <w:gridCol w:w="2460"/>
        <w:gridCol w:w="2740"/>
        <w:gridCol w:w="920"/>
        <w:gridCol w:w="1860"/>
        <w:gridCol w:w="2040"/>
        <w:gridCol w:w="920"/>
        <w:gridCol w:w="1120"/>
      </w:tblGrid>
      <w:tr>
        <w:trPr>
          <w:trHeight w:val="230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.дня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.дня:</w:t>
            </w:r>
          </w:p>
        </w:tc>
      </w:tr>
      <w:tr>
        <w:trPr>
          <w:trHeight w:val="23" w:hRule="atLeast"/>
        </w:trPr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-16.10 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12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right="1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right="10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5-16.05 -</w:t>
            </w:r>
          </w:p>
        </w:tc>
      </w:tr>
      <w:tr>
        <w:trPr>
          <w:trHeight w:val="230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ое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</w:tr>
      <w:tr>
        <w:trPr>
          <w:trHeight w:val="230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эстетическое развитие</w:t>
            </w:r>
          </w:p>
        </w:tc>
      </w:tr>
      <w:tr>
        <w:trPr>
          <w:trHeight w:val="226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изкультура  в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</w:tc>
      </w:tr>
      <w:tr>
        <w:trPr>
          <w:trHeight w:val="228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и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538" w:gutter="0" w:header="0" w:top="9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10067290" cy="0"/>
                <wp:effectExtent l="0" t="3175" r="0" b="3175"/>
                <wp:wrapNone/>
                <wp:docPr id="1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65pt" to="792.35pt,0.65pt" ID="Shap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0"/>
        <w:gridCol w:w="920"/>
        <w:gridCol w:w="1260"/>
        <w:gridCol w:w="2840"/>
        <w:gridCol w:w="2540"/>
        <w:gridCol w:w="100"/>
        <w:gridCol w:w="920"/>
        <w:gridCol w:w="1540"/>
        <w:gridCol w:w="100"/>
        <w:gridCol w:w="920"/>
        <w:gridCol w:w="1240"/>
        <w:gridCol w:w="100"/>
        <w:gridCol w:w="920"/>
        <w:gridCol w:w="1400"/>
        <w:gridCol w:w="30"/>
      </w:tblGrid>
      <w:tr>
        <w:trPr>
          <w:trHeight w:val="46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0 – Речевое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5 - Художественно-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0 –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0 –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5 -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30 -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 развит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исование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 развит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знаватель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</w:t>
            </w:r>
            <w:r>
              <w:rPr>
                <w:sz w:val="20"/>
                <w:szCs w:val="20"/>
              </w:rPr>
              <w:t>(ФЭМП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знаватель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-9.40 - Физическ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0-10.10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-9.50 - Речев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культура  в помещении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-9.50 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-9.55 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 развит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58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0"/>
                <w:szCs w:val="10"/>
              </w:rPr>
              <w:t>Четверг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sz w:val="20"/>
                <w:szCs w:val="20"/>
              </w:rPr>
            </w:pPr>
            <w:r>
              <w:rPr>
                <w:b/>
                <w:bCs/>
                <w:sz w:val="2"/>
                <w:szCs w:val="2"/>
              </w:rPr>
              <w:t xml:space="preserve">Аппликация </w:t>
            </w:r>
            <w:r>
              <w:rPr>
                <w:sz w:val="2"/>
                <w:szCs w:val="2"/>
              </w:rPr>
              <w:t>2, 4</w:t>
            </w:r>
            <w:r>
              <w:rPr>
                <w:b/>
                <w:bCs/>
                <w:sz w:val="2"/>
                <w:szCs w:val="2"/>
              </w:rPr>
              <w:t xml:space="preserve"> </w:t>
            </w:r>
            <w:r>
              <w:rPr>
                <w:sz w:val="2"/>
                <w:szCs w:val="2"/>
              </w:rPr>
              <w:t>неделя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 развит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Лепка </w:t>
            </w:r>
            <w:r>
              <w:rPr>
                <w:sz w:val="20"/>
                <w:szCs w:val="20"/>
              </w:rPr>
              <w:t>1, 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 меся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</w:t>
            </w:r>
            <w:r>
              <w:rPr>
                <w:sz w:val="20"/>
                <w:szCs w:val="20"/>
              </w:rPr>
              <w:t>(Рисование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.дня: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.дня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.дн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 – 16.10 –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9"/>
                <w:sz w:val="20"/>
                <w:szCs w:val="20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5-16.05 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5-16.05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культура 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(</w:t>
            </w:r>
            <w:r>
              <w:rPr>
                <w:sz w:val="20"/>
                <w:szCs w:val="20"/>
              </w:rPr>
              <w:t>Музыка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культура 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м воздух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и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9.10 –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5 - Художественно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0 - Физическ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0 – Речев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5 – Речев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30 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 развит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Лепка </w:t>
            </w:r>
            <w:r>
              <w:rPr>
                <w:sz w:val="20"/>
                <w:szCs w:val="20"/>
              </w:rPr>
              <w:t>1, 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 месяц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культура 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удожествен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 развит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ликация </w:t>
            </w:r>
            <w:r>
              <w:rPr>
                <w:sz w:val="20"/>
                <w:szCs w:val="20"/>
              </w:rPr>
              <w:t>2, 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и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-9.55 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Лепка </w:t>
            </w:r>
            <w:r>
              <w:rPr>
                <w:sz w:val="20"/>
                <w:szCs w:val="20"/>
              </w:rPr>
              <w:t>1, 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12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4"/>
                <w:szCs w:val="14"/>
              </w:rPr>
              <w:t>Пятниц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исование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-9.50 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 развит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ликация </w:t>
            </w:r>
            <w:r>
              <w:rPr>
                <w:sz w:val="20"/>
                <w:szCs w:val="20"/>
              </w:rPr>
              <w:t>2, 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.дня: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-9.40 - Физическ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-9.50 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Лепка </w:t>
            </w:r>
            <w:r>
              <w:rPr>
                <w:sz w:val="20"/>
                <w:szCs w:val="20"/>
              </w:rPr>
              <w:t>1, 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 – 15.50 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 развит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о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культура 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ое развит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ликация </w:t>
            </w:r>
            <w:r>
              <w:rPr>
                <w:sz w:val="20"/>
                <w:szCs w:val="20"/>
              </w:rPr>
              <w:t>2, 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0- 10.10 - Физичес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и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исование)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месяц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изкультура  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культура 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и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заняти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0 занят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0 занят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0 занят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3 занят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зан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уз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. 30 мин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 +1вариативная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(9+1вариативная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(9 +1 вариативная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(12+1 вариативная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(13+1 вариативна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ч. 30 мин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ч. 20 мин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ч. 20 мин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5ч. 05мин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ч. 00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ю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538" w:gutter="0" w:header="0" w:top="6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одель организации двигательной активности воспитанников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ДОАУ «Детский сад № 55 «Солнышко» г.Орска»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980"/>
        <w:gridCol w:w="1700"/>
        <w:gridCol w:w="1420"/>
        <w:gridCol w:w="1400"/>
        <w:gridCol w:w="1540"/>
        <w:gridCol w:w="30"/>
      </w:tblGrid>
      <w:tr>
        <w:trPr>
          <w:trHeight w:val="283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ы занятий</w:t>
            </w:r>
          </w:p>
        </w:tc>
        <w:tc>
          <w:tcPr>
            <w:tcW w:w="60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личество и длительность занятий (в мин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 зависимости от возраста де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–4 го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-5 лет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5–6 ле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–7 л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 раза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2 раз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2 раз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йкульт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омещен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неделю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й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15 мин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20 мин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-25 мин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30 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открыто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 раз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 ра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неделю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дух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30 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1 раз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бассейн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ю по 1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ю п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ю п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еделю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20 мин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-25 мин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30 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летний период –образовательная деятельность по физическ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ю– на открытом воздухе, ежедневно  -  в бассей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урн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рення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доровительна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 – 6 мин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 – 8 мин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 – 10 мин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 – 12 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в режим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2 раз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2 раз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15 мин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20 ми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25 – 3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30 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 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мин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улк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ый отдых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урны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20 мин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сяц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сяц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уг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20 мин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30 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нь здоровья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1 раз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вартал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вартал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варт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едел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 раза в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 раза в год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 раза в год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 раза в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ур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портив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</wp:posOffset>
            </wp:positionH>
            <wp:positionV relativeFrom="paragraph">
              <wp:posOffset>-6027420</wp:posOffset>
            </wp:positionV>
            <wp:extent cx="6350" cy="6350"/>
            <wp:effectExtent l="0" t="0" r="0" b="0"/>
            <wp:wrapNone/>
            <wp:docPr id="1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0" w:right="806" w:gutter="0" w:header="0" w:top="12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6:00Z</dcterms:created>
  <dc:creator>Windows User</dc:creator>
  <dc:description/>
  <dc:language>en-US</dc:language>
  <cp:lastModifiedBy>User</cp:lastModifiedBy>
  <cp:lastPrinted>2023-07-12T10:33:00Z</cp:lastPrinted>
  <dcterms:modified xsi:type="dcterms:W3CDTF">2025-06-16T07:06:00Z</dcterms:modified>
  <cp:revision>2</cp:revision>
  <dc:subject/>
  <dc:title/>
</cp:coreProperties>
</file>