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РЕБЁНОК И ИНТЕРНЕТ: ОПАСНОСТИ, КОТОРЫЕ ПОДСТЕРЕГАЮТ НАШИХ ДЕТЕЙ»</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Цель:</w:t>
      </w:r>
      <w:r>
        <w:rPr>
          <w:rFonts w:eastAsia="Times New Roman" w:cs="Helvetica" w:ascii="Helvetica" w:hAnsi="Helvetica"/>
          <w:color w:val="333333"/>
          <w:sz w:val="21"/>
          <w:szCs w:val="21"/>
          <w:lang w:eastAsia="ru-RU"/>
        </w:rPr>
        <w:t> Воспитание грамотного и ответственного пользователя сети Интер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знакомить педагогов с различными опасностями в сети Интернет и помочь избежать этих опасностей,  формирование навыков безопасного поведения в Интернет - пространств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Задачи:</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вышение уровня знаний о возможностях использования сети Интернет:</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получение интересной и полезной информ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общение и коммуникация;</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возможности для обучения;</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игровая деятельность.</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вышение уровня знаний об основных опасностях при использовании сети Интернет.</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своение правил безопасного использования Интернет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вышение уровня осведомленности о возможностях решения неприятных и опасных ситуаций, возникающих в Интернете.</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ормирование системы действий и способов совладения при столкновении с неприятными и опасными ситуациями.</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звитие навыков поведения в опасных ситуациях в условии Интернет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филактика Интернет зависимости.</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ормирование навыков целеполагания и уверенного повед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План семинара</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стреча и регистрация участников семинара.</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езентация «Ребенок и Интернет: опасности, которые подстерегают наших детей» 20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есные факты об Интернете 5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1 «Сказка о золотых правилах безопасности в сети Интернет» 10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2 «Реклама» 15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3 «Достоинства и недостатки» 15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4 «Ситуация» 15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5 «Если не будет Интернета» 10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 6 «Тест для диагностики компьютерной зависимости» 15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идеоролик «Безопасный Интернет детям!» 1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идеоролик «Вы знаете, что делают ваши дети в Интернете» 1 мин.</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7 «Заполни пустоту» 15 мин.</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Время проведения</w:t>
      </w:r>
      <w:r>
        <w:rPr>
          <w:rFonts w:eastAsia="Times New Roman" w:cs="Helvetica" w:ascii="Helvetica" w:hAnsi="Helvetica"/>
          <w:color w:val="333333"/>
          <w:sz w:val="21"/>
          <w:szCs w:val="21"/>
          <w:lang w:eastAsia="ru-RU"/>
        </w:rPr>
        <w:t>: 2 часа 30 мин.</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Ребёнок и Интернет: опасности, которые подстерегают наших дет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егодня все больше и больше компьютеров подключается к работе в сети Интернет. Все большее количество детей получает возможность работать в Интернете. Темп изменений в обществе нарастает, и время настойчиво стучится в двери школы. Современные школьники существенно отличаются от детей и подростков, ходивших в школу 10–15 лет назад. Сегодня они в дополнение к домашнему компьютеру пользуются гаджетами разного калибра — мобильниками, смартфонами, айпадами, легко совмещают реальность и виртуальнос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жизни цифрового поколения есть немало преимуществ, обретенных благодаря эпохе Интернета. Возьмем, например, загадочный и ошеломляющий феномен детской многозадачности, который также связан с мышлением. Мы, взрослые, нередко наблюдаем картину, когда ребенок, сидя за компьютером, одновременно общается в чате, занимается поиском в Сети, скачивает музыку, отслеживает обновления френдленты, периодически разговаривает по скайпу, слушает музыку из плейера, пытается делать домашнее задание и при этом пьет сок и жует бутерброд. Такой режим деятельности характерен не только для работы за домашним компьютером — это происходит и на уроках в школе. Если учитель будет понимать суть происходящего, его не будут раздражать дети, которые на первый взгляд невнимательны и стремятся заняться посторонними делами. Другой образ жизни предполагает другой темп, надо успеть многое увидеть, сделать, на многое отреагирова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нет это прекрасное место для общения, обучения и отдыха. Интернет позволяет вам:</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общаться с друзьями, семьей, коллегам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получать доступ к информации и развлечения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r>
        <w:rPr>
          <w:rFonts w:eastAsia="Times New Roman" w:cs="Helvetica" w:ascii="Helvetica" w:hAnsi="Helvetica"/>
          <w:color w:val="333333"/>
          <w:sz w:val="21"/>
          <w:szCs w:val="21"/>
          <w:lang w:eastAsia="ru-RU"/>
        </w:rPr>
        <w:t>учиться, встречаться с людьми и узнавать ново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ез преувеличения Интернет - всемирная сеть, в которой чтобы мы ни искали - это обязательно найдется. Однако не стоит забывать, что это система, внутри которой детей могут подстерегать опасн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6)</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вайте рассмотрим плюсы и минусы Интернет пространст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val="en-US" w:eastAsia="en-US"/>
        </w:rPr>
        <w:drawing>
          <wp:inline distT="0" distB="0" distL="0" distR="0">
            <wp:extent cx="2818130" cy="135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818130" cy="135255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7)</w:t>
      </w:r>
    </w:p>
    <w:p>
      <w:pPr>
        <w:pStyle w:val="Normal"/>
        <w:shd w:fill="FFFFFF" w:val="clear"/>
        <w:spacing w:lineRule="auto" w:line="240" w:before="0" w:after="150"/>
        <w:rPr>
          <w:rFonts w:ascii="Helvetica" w:hAnsi="Helvetica" w:eastAsia="Times New Roman" w:cs="Helvetica"/>
          <w:color w:val="333333"/>
          <w:sz w:val="21"/>
          <w:szCs w:val="21"/>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00" r="-67" b="-10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97" r="-63" b="-97"/>
                    <a:stretch>
                      <a:fillRect/>
                    </a:stretch>
                  </pic:blipFill>
                  <pic:spPr bwMode="auto">
                    <a:xfrm>
                      <a:off x="0" y="0"/>
                      <a:ext cx="304800" cy="304800"/>
                    </a:xfrm>
                    <a:prstGeom prst="rect">
                      <a:avLst/>
                    </a:prstGeom>
                  </pic:spPr>
                </pic:pic>
              </a:graphicData>
            </a:graphic>
          </wp:anchor>
        </w:drawing>
      </w:r>
      <w:r>
        <w:rPr>
          <w:rFonts w:eastAsia="Times New Roman" w:cs="Helvetica" w:ascii="Helvetica" w:hAnsi="Helvetica"/>
          <w:color w:val="333333"/>
          <w:sz w:val="21"/>
          <w:szCs w:val="21"/>
          <w:lang w:eastAsia="ru-RU"/>
        </w:rPr>
        <w:t>С каждым годом дети и подростки все больше времени проводят в Интернете. По данным исследования Фонда Развития Интернет (2013), в среднем 89 % российских детей 12–17 лет, пользующихся Интернетом, выходят в Сеть каждый или почти каждый день в любое время и в любом месте, где есть такая возможность. По сравнению с данными 2010 г. число таких подростков увеличилось. Отметим, что ежедневно пользуется Интернетом лишь половина всех опрошенных взрослых — родителей подростков (рис.1).</w:t>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4" t="-408" r="-64" b="-40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1" t="-439" r="-61" b="-439"/>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0" t="-345" r="-60" b="-345"/>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0" t="-298" r="-140" b="-29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2" t="-298" r="-142" b="-29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3" t="-211" r="-53" b="-211"/>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341" r="-252" b="-34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1" t="-344" r="-171" b="-344"/>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2" t="-485" r="-62" b="-485"/>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5" t="-255" r="-85" b="-25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30" t="-606" r="-230" b="-60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7" t="-485" r="-67" b="-48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04800" cy="30480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3" t="-350" r="-173" b="-35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304800" cy="30480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53" t="-340" r="-253" b="-34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58" t="-350" r="-258" b="-35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53" t="-340" r="-253" b="-34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04800" cy="30480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56" t="-345" r="-256" b="-34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58" t="-350" r="-258" b="-350"/>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ждый десятый подросток пользуется Интернетом 1–2 раза в неделю, реже бывают в он-лайн лишь единицы. В выходные дни вИнтернете от 5 до 8 часов проводит каждый шестой школьник и только каждый 25-й взросл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8)</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то говорит о том, что время, проводимое детьми-пользователями в Сети, становится значимой частью их распорядка дня, а Интернет — тем фактором, который определяет новый образ жизни. Учитывая высокую интенсивность потока информации и коммуникации в течение Интернет -сеансов, нельзя недооценивать их влияние на психическое развитие и формирование личности ребенка. Интернет для детей, рано и интенсивно начинающих им пользоваться, выступает новым инструментом, опосредующим формирование у них высших психических процессов. Эти процессы, в соответствии с культурно исторической теорией Льва Семеновича Выготского, являются социальным по происхождению.</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и не заданы природой, а формируются обществом и его культурой. Они опосредуют и оформляют всю жизнедеятельность человека. Их адекватное развитие является основой успешного обучения. Если до эпохи новых инфокоммуникационных технологий высшие психические процессы развивались в непосредственном социальном взаимодействии взрослого и ребенка и детей между собой, то сегодня Интернет в значительной степени опосредует такое взаимодействи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9)</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ссмотрим некоторые векторы изменений, связанных с высшими психическими функциями.</w:t>
      </w:r>
    </w:p>
    <w:p>
      <w:pPr>
        <w:pStyle w:val="Normal"/>
        <w:shd w:fill="FFFFFF" w:val="clear"/>
        <w:spacing w:lineRule="auto" w:line="240" w:before="0" w:after="150"/>
        <w:rPr/>
      </w:pPr>
      <w:r>
        <w:rPr>
          <w:rFonts w:eastAsia="Times New Roman" w:cs="Helvetica" w:ascii="Helvetica" w:hAnsi="Helvetica"/>
          <w:b/>
          <w:bCs/>
          <w:i/>
          <w:iCs/>
          <w:color w:val="333333"/>
          <w:sz w:val="21"/>
          <w:szCs w:val="21"/>
          <w:lang w:eastAsia="ru-RU"/>
        </w:rPr>
        <w:t>Память. </w:t>
      </w:r>
      <w:r>
        <w:rPr>
          <w:rFonts w:eastAsia="Times New Roman" w:cs="Helvetica" w:ascii="Helvetica" w:hAnsi="Helvetica"/>
          <w:color w:val="333333"/>
          <w:sz w:val="21"/>
          <w:szCs w:val="21"/>
          <w:lang w:eastAsia="ru-RU"/>
        </w:rPr>
        <w:t>У детей,активно пользующихся поисковыми системами Интернета,по-другому начинает функционировать память: в первую очередь запоминается не содержание какого-либо источника информации в Сети, а место, где эта информация находится, а еще точнее «путь», способ, как до нее добираться. Взрослые сами понемногу перестают запоминать телефоны, адреса и другую ежедневно необходимую информацию, которая раньше естественно удерживалась в нашей памяти. Дети же с рождения живут в цифровом мире. Доступность практически любой информации в любое время с раннего возраста меняет структуру мнемонических процессов. Память становится не только «неглубокой», но и «короткой» («клиповое мышление»). У детей и подростков формируются другое запоминание, другая память, другие механизмы удержания информации.</w:t>
      </w:r>
    </w:p>
    <w:p>
      <w:pPr>
        <w:pStyle w:val="Normal"/>
        <w:shd w:fill="FFFFFF" w:val="clear"/>
        <w:spacing w:lineRule="auto" w:line="240" w:before="0" w:after="150"/>
        <w:rPr/>
      </w:pPr>
      <w:r>
        <w:rPr>
          <w:rFonts w:eastAsia="Times New Roman" w:cs="Helvetica" w:ascii="Helvetica" w:hAnsi="Helvetica"/>
          <w:b/>
          <w:bCs/>
          <w:i/>
          <w:iCs/>
          <w:color w:val="333333"/>
          <w:sz w:val="21"/>
          <w:szCs w:val="21"/>
          <w:lang w:eastAsia="ru-RU"/>
        </w:rPr>
        <w:t>Внимание</w:t>
      </w:r>
      <w:r>
        <w:rPr>
          <w:rFonts w:eastAsia="Times New Roman" w:cs="Helvetica" w:ascii="Helvetica" w:hAnsi="Helvetica"/>
          <w:color w:val="333333"/>
          <w:sz w:val="21"/>
          <w:szCs w:val="21"/>
          <w:lang w:eastAsia="ru-RU"/>
        </w:rPr>
        <w:t>.Средняя продолжительность концентрации внимания по сравнению с той,чтобыла 10–15 лет назад, уменьшилась в десятки раз. Если прежде ребенок на уроке мог удерживать внимание в течение 40 минут, и это считалось нормой, то сейчас в классе на такую сосредоточенность способны буквально единиц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10)</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ак почему же дети уходят в Интер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Психологи выделяют несколько причин:</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Лен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Одиночество, отсутствие друз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Игры заманиваю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жущаяся легкость в общен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роблемы в семь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Неумение занять себ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Слишком много свободного времен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1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Почему Интернет затягива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сихологи говоря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ети признались, что виртуальная жизнь дает им самое главное - в ней они могут быть теми, кем хотят быть. А если им что-то не нравится – они могут просто нажать кнопку выход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енок, включенный в процесс познания, оказывается незащищенным от потоков информации. Давайте задумаемся, почему мы не оставим ребенка с незнакомым человеком? Правильно, мы не знаем его целей, а с неизвестной информацией в Интернете, мультипликационным фильмом, книгой, авторов и целей которой мы не знаем, оставляем. Не комментируем, не обсуждаем, не возвращаемся к увиденному и прочитанному. Мы учим детей защищаться от плохого человека, вести себя в критической ситуации, возникающей в период стихийных бедствий. Но, не учим главном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достоверная, неэтичная, непристойная, деструктивная информация, исходящая от основных источников информации, а также от средств информационного воздействия, оказывает определенное влияние на получателя информации – ребенка. Когда мы радуемся, что ребенок, сидящий за компьютером, рядом с нами, мы не задумываемся над тем, что ребенок виртуально далеко от нас. Кто в этот момент управляет им? Кто манипулиру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ы, взрослые, отстаем от информационной грамотности детей, не подозревая, какой опасности они подвергаются. Многие не знают и не интересуются содержанием сайтов, которые посещает ребенок, в какие компьютерные игры играет, какую музыку слуша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 так, какие же существуют Угрозы, подстерегающие ребенка в Глобальной се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же случайный клик по всплывшему баннеру или переход по ссылке может привести на сайт с опасным содержимы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Депрессивные молодежные теч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енок может поверить, что шрамы – лучшее украшение, а суицид – всего лишь способ избавления от пробле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Порнограф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пасна избыточной информацией и грубым, часто извращенным, натурализмом. Мешает развитию естественных эмоциональных привязанност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Наркот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нет пестрит новостями о “пользе” употребления марихуаны, рецептами и советами изготовления “зель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6)</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Сайты знакомств, социальные сети, блоги и ча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 сожалению уже было много случаев, когда педофилы выдавали себя за одного из детей или выдуманных персонажей, чтобы войти к ним в доверие и завести пошлые или открыто сексуальные беседы с ними или даже договориться о личной встреч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7)</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Сек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иртуальный собеседник не схватит за руку, но ему вполне по силам “проникнуть в мысли” и повлиять на взгляды на мир.</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8)</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u w:val="single"/>
          <w:lang w:eastAsia="ru-RU"/>
        </w:rPr>
        <w:t>Экстремизм, национализм, фашиз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се широкие возможности Интернета используются представителями экстремистских течений для того, чтобы заманить в свои ряды нович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19)</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ети и подростки, в силу возраста не обладают способностью фильтровать качество информации. У них не сформированы критерии различия, они не видят опасностей и не осознают рисков, принимают всю информацию, не понимая, что она может быть противозаконной, неэтичной, недостоверной, вредоносной. Информационное воздействие становится главным рычагом управления людьм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дагоги способны быть проводниками детям в мир знаний, но, в то же время не допустить, чтобы неустойчивая подростковая психика подвергалась информационному насилию, подготовить сознание детей к противодействию негативным информационным воздействиям, формировать информационную безопасность (навыки критического мышления), развивать способности к самоблокированию информации, учить отличать качественную информацию от некачественной. Проблема защиты детей от информации напрямую связана с темой образования. Формирование у учащихся умений работать с информацией и, следовательно, умений обеспечения ее безопасности, является важной задачей образов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0)</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то такое информационная безопасность?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блема информационной безопасности нашла свое отражение в ЗАКОНЕ О ЗАЩИТЕ ДЕТЕЙ ОТ ИНФОРМАЦИИ, ПРИЧИНЯЮЩЕЙ ВРЕД ИХ ЗДОРОВЬЮ И РАЗВИТИЮ № 79-IHC от 02.10.2015 действующая редакция по состоянию на 29.03.2016. Закон закладывает правовые основы для кардинального преобразования информационного пространства общества с учетом потребности формирования социальной среды, благоприятной для полноценного психического и нравственно–духовного развития детей. Этот документ признал, что у Детства существует очень серьезный враг в виде информационных угроз. Потрогать его нельзя и поймать трудно, но уметь противостоять ему необходим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ы считаем, что самым эффективным механизмом информационной безопасности несовершеннолетних может стать работа по формированию осознанного самостоятельного умения учащихся выбирать безопасную информацию. Лучший фильтр, который может обеспечить безопасность ребенка в сети и решить многие другие проблемы, – в голове самого ребенка, а взрослому нужно только настроить этот фильтр.</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дачи по формированию у современного школьника навыков и умений позитивного и полезного взаимодействия с информационной средой решаются как на уроке, так и во внеурочной деятельн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результате опросов родителей на родительских собраниях и учащихся разных возрастных групп, нами были выделены основные виды и формы работ, которые были бы интересны учащимся и полезны родителя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сы общения, беседы, практикумы, тренинги и другие мероприятия по снижению у обучающихся уровня тревожности, формированию адекватной самооценки, навыков безопасного поведения в ситуациях, угрожающих их жизни и здоровью в Интерне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тобы негативная информация в сети не позволила спровоцировать ребенка на деструктивные действия, особое внимание необходимо уделить профилактике наркомании и других видов зависимого поведения детей и подростков. Формирование у обучающегося навыков здорового и безопасного образа жизни, устойчивых антинаркотических установок можно осуществлять в рамках предметов естественно-биологического цикла, факультативных занятий, психологических тренингов, внеурочных мероприятий. Умело спроектированное воспитательное пространство школы, организация занятости детей и подростков социально–значимой деятельностью является действенным способом обеспечения информационной безопасн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вышению информационной компетентности детей и подростков способствует участие школьников в областных конкурсах, конкурсе творческих работ, привлечение обучающихся и их родителей к изданию школьных газет, работе сайта школы, разработке внеклассных мероприятий. Проводимые события дадут больший результат, если образовательная организация будет привлекать родителей учащихся и повышать их компетенцию в вопросах информационной безопасности детей и подростков, через родительские собрания или ежемесячные родительские встреч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обходимо учитывать, что в настоящее время информационная безопасность – важнейший компонент национальной безопасности, информационная безопасность становится одним из элементов национальной, общественной и личной безопасности. Соответственно, приступая к планированию занятия по информационной безопасности, важно помнить, что задача педагогов и родителей не закрыть детям мир информации, а научить брать из этого многогранного мира лучше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орогие коллеги! Сейчас мы хотели бы предложить вам несколько упражнений, которые мы проводим в рамках ежегодной «Недели информационной безопасн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о для начала давайте узнаем интересные факты об Интерне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6)</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Фак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Смайликам уже более тридцати л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вым, повсеместно используемым смайликом был символ :-) который говорил о веселом, игривом тоне высланного сообщения. Его автором считается американский информатик Скотт Фальман, который первым выслал смайлик в послании к Интернету в 1982 год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7)</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смотреть все ролики на YouTube невозможн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ждую минуту на сервисе YouTube появляется около ста часов новых видеоматериалов. Чтобы посмотреть все фильмы, которые добавили на этот сайт только в течение одного дня, вам понадобится более шестнадцати л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8)</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Интернет под облакам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 подъеме на гору Эверест, вы можете пользоваться высокоскоростным доступом в сеть. Более того, Интернет доступен даже на вершине самой высокой горы в мир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29)</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Веб-камера появилась благодаря… коф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вая в истории веб-камера была установлена ​​в Кембриджском университете в 1991 году на… кофеварке. Благодаря ей работники университета могли подсмотреть сварился ли их кофе или нет. Лень — это двигатель прогресса :-) Устройство, которое записывало изображение с разрешением 128х128 пикселей, подключили к сети в 1993 году. Восемь лет спустя, знаменитая кофеварка была продана на интернет-аукционе за сумму около 204 000 рубл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0)</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Ключи от Интерне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то звучит почти невероятно: в мире есть семь очень тщательно отобранных человек, которые хранят так называемые «ключи от Интернета». Это электронные карты, содержащие шифр, который позволяет в буквальном смысле слова перезагрузить весь Интернет. В случае глобальной хакерской атаки «стражи Интернета» будут немедленно доставлены на военную базу в США, где они активируют свои ключи и тогда глобальная сеть будет отключен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Быстро растущая популярнос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ерез четыре года после изобретения Интернета им пользовалось около 50-т миллионов человек. Для сравнения, на создание такой аудитории пользователей телефонов понадобилось 75 лет, радио — 38 лет, телевизоров — 13 лет, а игры AngryBirds, внимание, всего 35 дн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Тонны спам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 всем мире существует почти четыре миллиарда действующих электронных почтовых ящиков. Ежедневно с них отправляется около 190 миллиардов сообщений. Согласно проведенным исследованиям, 80 процентов этих сообщений может быть простым спамом. Интересна также история появления слова спам, которое берет свое начало от названия торговой марки мясных консервов «Spam», ставшей известной своей назойливой рекламо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1 (презентация № 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казка о золотых правилах безопасности в сети Интер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 расскажу сегодня сказк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 волшебство, про интер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 то, как люди без огляд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росают все в обмен на сеть.</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Представьте…</w:t>
      </w:r>
      <w:r>
        <w:rPr>
          <w:rFonts w:eastAsia="Times New Roman" w:cs="Helvetica" w:ascii="Helvetica" w:hAnsi="Helvetica"/>
          <w:color w:val="333333"/>
          <w:sz w:val="21"/>
          <w:szCs w:val="21"/>
          <w:lang w:eastAsia="ru-RU"/>
        </w:rPr>
        <w:t>В некотором царстве, Интернет - государстве жил-был  Смайл-царевич-Тьютор-Королевич, который правил славным городом СоцОБРАЗом. И была у него невеста  – прекрасная  Смайл-царевна-Он-лайн-Королевна, день и ночь проводившая в виртуальных забавах. Сколько раз предупреждал её царевич об опасностях, подстерегающих в сети, но не слушалась его невеста. Не покладая рук трудился Смайл-царевич, возводя город СоцОБРАЗ, заботился об охране своих границ и обучая жителей города основам безопасности жизнедеятельности в Интернет-государстве. И не заметил он, как Интернет-паутина всё-таки затянула Смайл-царевну в свои коварные сети. Погоревал – да делать нечего: надо спасать невесту. Собрал он рать королевскую-СоцОбразову – дружину дистанционную и организовал "Регату" премудрую. Стали думать головы мудрые, как вызволить царевну из плена виртуального. И придумали они «Семь золотых правил безопасного поведения в Интернет», сложили их в котомку Смайл-царевичу, и отправился он невесту искать. Вышел на поисковую строку, кликнул по ссылкам поганым, а они тут как тут: порно-сообщества Змея-искусителя-Горыныча, стрелялки-убивалки Соловья-разбойника, товары заморские купцов шоповских, сети знакомств-зазывалок русалочьих… Как же найти-отыскать Смайл-царевну? Крепко задумался Тьютор-королевич, надел щит антивирусный, взял в руки меч-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игрища молодецкого трёхуровнего, стал читать надпись на камне, мохом заросшим: на первый уровень попадёшь – времени счёт потеряешь, до второго уровня доберёшься – от родных-близких отвернёшься, а на третий пойдёшь - имя своё забудешь. И понял Смайл-царевич, что здесь надо искать невесту.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342265" cy="2755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5" t="-130" r="-105" b="-130"/>
                    <a:stretch>
                      <a:fillRect/>
                    </a:stretch>
                  </pic:blipFill>
                  <pic:spPr bwMode="auto">
                    <a:xfrm>
                      <a:off x="0" y="0"/>
                      <a:ext cx="342265" cy="275590"/>
                    </a:xfrm>
                    <a:prstGeom prst="rect">
                      <a:avLst/>
                    </a:prstGeom>
                  </pic:spPr>
                </pic:pic>
              </a:graphicData>
            </a:graphic>
          </wp:inline>
        </w:drawing>
      </w:r>
      <w:r>
        <w:rPr>
          <w:rFonts w:eastAsia="Times New Roman" w:cs="Helvetica" w:ascii="Helvetica" w:hAnsi="Helvetica"/>
          <w:color w:val="333333"/>
          <w:sz w:val="21"/>
          <w:szCs w:val="21"/>
          <w:lang w:eastAsia="ru-RU"/>
        </w:rPr>
        <w:t>Взмахнул он своим мечом праведным и взломал код игрища страшного! Выскользнула из сетей разомкнувшихся Смайл-царевна, осенила себя паролем честным и бросилась в обь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соблюдай наказы безопасные!»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19050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7" t="-149" r="-187" b="-149"/>
                    <a:stretch>
                      <a:fillRect/>
                    </a:stretch>
                  </pic:blipFill>
                  <pic:spPr bwMode="auto">
                    <a:xfrm>
                      <a:off x="0" y="0"/>
                      <a:ext cx="190500" cy="238125"/>
                    </a:xfrm>
                    <a:prstGeom prst="rect">
                      <a:avLst/>
                    </a:prstGeom>
                  </pic:spPr>
                </pic:pic>
              </a:graphicData>
            </a:graphic>
          </wp:inline>
        </w:drawing>
      </w:r>
      <w:r>
        <w:rPr>
          <w:rFonts w:eastAsia="Times New Roman" w:cs="Helvetica" w:ascii="Helvetica" w:hAnsi="Helvetica"/>
          <w:color w:val="333333"/>
          <w:sz w:val="21"/>
          <w:szCs w:val="21"/>
          <w:lang w:eastAsia="ru-RU"/>
        </w:rPr>
        <w:t>Всегда помни своё Интернет-королевское имя (E-mail, логин, пароли) и не кланяйся всем подряд (не регистрируйся везде без надобности)!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199390" cy="1428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1" t="-249" r="-181" b="-249"/>
                    <a:stretch>
                      <a:fillRect/>
                    </a:stretch>
                  </pic:blipFill>
                  <pic:spPr bwMode="auto">
                    <a:xfrm>
                      <a:off x="0" y="0"/>
                      <a:ext cx="199390" cy="142875"/>
                    </a:xfrm>
                    <a:prstGeom prst="rect">
                      <a:avLst/>
                    </a:prstGeom>
                  </pic:spPr>
                </pic:pic>
              </a:graphicData>
            </a:graphic>
          </wp:inline>
        </w:drawing>
      </w:r>
      <w:r>
        <w:rPr>
          <w:rFonts w:eastAsia="Times New Roman" w:cs="Helvetica" w:ascii="Helvetica" w:hAnsi="Helvetica"/>
          <w:color w:val="333333"/>
          <w:sz w:val="21"/>
          <w:szCs w:val="21"/>
          <w:lang w:eastAsia="ru-RU"/>
        </w:rPr>
        <w:t>Не поддавайся ярким рекламам-указателям и не ходи тропками путанными на подозрительные сайты: утопнуть в трясине можно!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161290" cy="1612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21" t="-221" r="-221" b="-221"/>
                    <a:stretch>
                      <a:fillRect/>
                    </a:stretch>
                  </pic:blipFill>
                  <pic:spPr bwMode="auto">
                    <a:xfrm>
                      <a:off x="0" y="0"/>
                      <a:ext cx="161290" cy="161290"/>
                    </a:xfrm>
                    <a:prstGeom prst="rect">
                      <a:avLst/>
                    </a:prstGeom>
                  </pic:spPr>
                </pic:pic>
              </a:graphicData>
            </a:graphic>
          </wp:inline>
        </w:drawing>
      </w:r>
      <w:r>
        <w:rPr>
          <w:rFonts w:eastAsia="Times New Roman" w:cs="Helvetica" w:ascii="Helvetica" w:hAnsi="Helvetica"/>
          <w:color w:val="333333"/>
          <w:sz w:val="21"/>
          <w:szCs w:val="21"/>
          <w:lang w:eastAsia="ru-RU"/>
        </w:rPr>
        <w:t>Если пришло письмо о крупном выигрыше – это «Лохотрон-грамота»: просто так выиграть невозможно, а если хочешь зарабатывать пиастры, нужно участвовать в полезных обучающих проектах – в «Регате…», например!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133350" cy="1333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72" t="-272" r="-272" b="-272"/>
                    <a:stretch>
                      <a:fillRect/>
                    </a:stretch>
                  </pic:blipFill>
                  <pic:spPr bwMode="auto">
                    <a:xfrm>
                      <a:off x="0" y="0"/>
                      <a:ext cx="133350" cy="133350"/>
                    </a:xfrm>
                    <a:prstGeom prst="rect">
                      <a:avLst/>
                    </a:prstGeom>
                  </pic:spPr>
                </pic:pic>
              </a:graphicData>
            </a:graphic>
          </wp:inline>
        </w:drawing>
      </w:r>
      <w:r>
        <w:rPr>
          <w:rFonts w:eastAsia="Times New Roman" w:cs="Helvetica" w:ascii="Helvetica" w:hAnsi="Helvetica"/>
          <w:color w:val="333333"/>
          <w:sz w:val="21"/>
          <w:szCs w:val="21"/>
          <w:lang w:eastAsia="ru-RU"/>
        </w:rPr>
        <w:t>Чтобы не забыть тропинку назад и вернуться вовремя, бери с собой Клубок волшебный (заводи себе будильник, садясь за компьютер)!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227965" cy="1333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7" t="-272" r="-157" b="-272"/>
                    <a:stretch>
                      <a:fillRect/>
                    </a:stretch>
                  </pic:blipFill>
                  <pic:spPr bwMode="auto">
                    <a:xfrm>
                      <a:off x="0" y="0"/>
                      <a:ext cx="227965" cy="133350"/>
                    </a:xfrm>
                    <a:prstGeom prst="rect">
                      <a:avLst/>
                    </a:prstGeom>
                  </pic:spPr>
                </pic:pic>
              </a:graphicData>
            </a:graphic>
          </wp:inline>
        </w:drawing>
      </w:r>
      <w:r>
        <w:rPr>
          <w:rFonts w:eastAsia="Times New Roman" w:cs="Helvetica" w:ascii="Helvetica" w:hAnsi="Helvetica"/>
          <w:color w:val="333333"/>
          <w:sz w:val="21"/>
          <w:szCs w:val="21"/>
          <w:lang w:eastAsia="ru-RU"/>
        </w:rPr>
        <w:t>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161290" cy="2095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21" t="-176" r="-221" b="-176"/>
                    <a:stretch>
                      <a:fillRect/>
                    </a:stretch>
                  </pic:blipFill>
                  <pic:spPr bwMode="auto">
                    <a:xfrm>
                      <a:off x="0" y="0"/>
                      <a:ext cx="161290" cy="209550"/>
                    </a:xfrm>
                    <a:prstGeom prst="rect">
                      <a:avLst/>
                    </a:prstGeom>
                  </pic:spPr>
                </pic:pic>
              </a:graphicData>
            </a:graphic>
          </wp:inline>
        </w:drawing>
      </w:r>
      <w:r>
        <w:rPr>
          <w:rFonts w:eastAsia="Times New Roman" w:cs="Helvetica" w:ascii="Helvetica" w:hAnsi="Helvetica"/>
          <w:color w:val="333333"/>
          <w:sz w:val="21"/>
          <w:szCs w:val="21"/>
          <w:lang w:eastAsia="ru-RU"/>
        </w:rPr>
        <w:t> </w:t>
      </w:r>
      <w:r>
        <w:rPr>
          <w:rFonts w:eastAsia="Times New Roman" w:cs="Helvetica" w:ascii="Helvetica" w:hAnsi="Helvetica"/>
          <w:color w:val="333333"/>
          <w:sz w:val="21"/>
          <w:szCs w:val="21"/>
          <w:lang w:eastAsia="ru-RU"/>
        </w:rPr>
        <w:t>Не забывай обновлять антивирусную программу – иначе вирус Серый Волк съест весь твой компьютер! </w:t>
      </w:r>
    </w:p>
    <w:p>
      <w:pPr>
        <w:pStyle w:val="Normal"/>
        <w:shd w:fill="FFFFFF" w:val="clear"/>
        <w:spacing w:lineRule="auto" w:line="240" w:before="0" w:after="150"/>
        <w:rPr/>
      </w:pPr>
      <w:r>
        <w:rPr>
          <w:rFonts w:eastAsia="Times New Roman" w:cs="Helvetica" w:ascii="Helvetica" w:hAnsi="Helvetica"/>
          <w:color w:val="333333"/>
          <w:sz w:val="21"/>
          <w:szCs w:val="21"/>
          <w:lang w:val="en-US" w:eastAsia="en-US"/>
        </w:rPr>
        <w:drawing>
          <wp:inline distT="0" distB="0" distL="0" distR="0">
            <wp:extent cx="323215" cy="1708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1" t="-206" r="-111" b="-206"/>
                    <a:stretch>
                      <a:fillRect/>
                    </a:stretch>
                  </pic:blipFill>
                  <pic:spPr bwMode="auto">
                    <a:xfrm>
                      <a:off x="0" y="0"/>
                      <a:ext cx="323215" cy="170815"/>
                    </a:xfrm>
                    <a:prstGeom prst="rect">
                      <a:avLst/>
                    </a:prstGeom>
                  </pic:spPr>
                </pic:pic>
              </a:graphicData>
            </a:graphic>
          </wp:inline>
        </w:drawing>
      </w:r>
      <w:r>
        <w:rPr>
          <w:rFonts w:eastAsia="Times New Roman" w:cs="Helvetica" w:ascii="Helvetica" w:hAnsi="Helvetica"/>
          <w:color w:val="333333"/>
          <w:sz w:val="21"/>
          <w:szCs w:val="21"/>
          <w:lang w:eastAsia="ru-RU"/>
        </w:rPr>
        <w:t>Не скачивай нелицензионные программные продукты – иначе пираты потопят твой корабль в бурных волнах Интернет!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лилась совестливыми слезами дева красная, дала своему наречённому слово честное, что не будет пропадать в забавах виртуальных, а станет трудиться на благо народа города своего СоцОБРАЗа, сама начнёт обучаться и помогать будет люду заблудшему и погрязшему в трясине сетевой. И зажили они дружно и счастливо с мечтою расширить границы образовательные.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важаемые коллеги, перед вами на столах представлены памятки, которые мы после прочтения данной сказки вклеиваем ученикам в дневн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2.</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Реклама» </w:t>
      </w:r>
      <w:r>
        <w:rPr>
          <w:rFonts w:eastAsia="Times New Roman" w:cs="Helvetica" w:ascii="Helvetica" w:hAnsi="Helvetica"/>
          <w:color w:val="333333"/>
          <w:sz w:val="21"/>
          <w:szCs w:val="21"/>
          <w:lang w:eastAsia="ru-RU"/>
        </w:rPr>
        <w:t>(Работа в группа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нет как среда и средство потребления не может существовать без рекламы. Многие бесплатные сервисы живут за счет рекламы, без которой не было бы ни бесплатных почтовых ящиков, ни социальных сетей, ни поискови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днако реклама в Интернете может быть довольно навязчивой и даже опасной. Например, она может содержать в себе искаженную или ложную информацию. Иногда баннеры могут вести на опасные сай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 вас на столах лежат листы с анонсами к сказкам, необходимо найти к какой именно сказке относится каждая реклама.</w:t>
      </w:r>
    </w:p>
    <w:tbl>
      <w:tblPr>
        <w:tblW w:w="11550" w:type="dxa"/>
        <w:jc w:val="left"/>
        <w:tblInd w:w="-122" w:type="dxa"/>
        <w:tblLayout w:type="fixed"/>
        <w:tblCellMar>
          <w:top w:w="0" w:type="dxa"/>
          <w:left w:w="115" w:type="dxa"/>
          <w:bottom w:w="0" w:type="dxa"/>
          <w:right w:w="115" w:type="dxa"/>
        </w:tblCellMar>
      </w:tblPr>
      <w:tblGrid>
        <w:gridCol w:w="373"/>
        <w:gridCol w:w="7054"/>
        <w:gridCol w:w="370"/>
        <w:gridCol w:w="3753"/>
      </w:tblGrid>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АНОНС</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Название произведения</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о, что неспособна разрушить женская зависть, то, что неспособна сохранить братская преданность, то, что скрывают тьма и печальная мгла, способна воскресить настоящая любов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мотрите сагу о настоящей любви этой весной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расная шапочка»</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а чиста и наивна! Он одинок и очень опасен! Этим летом их пути пересекутся под пологом темного леса. Сможет ли юность и храбрость противостоять силе и опыту? Вы узнаете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ри поросенка»</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что вы способны ради любви? Оставитьсемью? Отказаться от самого дорогого? Вынестинестерпимую боль? Умереть ради любимогочеловека? Узнай истинную цену любви этойвесной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лобок»</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гда вы одиноки, когда никто не верит в ваш талант, когда весь мир против вас, приходиться находить в себе силы, чтобы двигаться навстречу своей мечте! Однажды у вас вырастут крылья... И это случится очень скоро: этим летом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лк и семеро козлят»</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 выходит на охоту… Его не остановят ни дубовая дверь, ни железный засов, ни каменные стены. Только сила братской любви способна победить зло во плоти! Три героя противкровожадного врага! Смотрите эпическую битву добра со злом этой весной!</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исичка-сестричка со скалочкой»</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 нее было все, о чем может мечтать женщина: дом, семья, семеро детей. Однако враг обманом проник в ее дом и осквернил семейный очаг. Вы узнаете, на что способна мать ради своих детей! Этим летом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казка о мертвой царевне и семи богатырях»</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 молод и весел, ему тесно в стенах родительского дома. Впереди его ждут отвязные летние приключения: песни, танцы и, конечно, новые друзья! Однако всем ли можно довериться наэтом пути? Какова цена беззаботности? Вы узнаете этой зимой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олушка»</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а мечтала о бальном платье и новых туфлях, а ей доставались обноски старших сестер. Она мечтала вальсировать со сказочным принцем, а ее заставляли танцевать со старой метлой. Но однажды ее жизнь кардинально изменится! Чудо случится этой зимой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иняя борода»</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то делать, если у тебя за душой нет ни гроша, а хочется красивой и яркой жизни? Отчаянная авантюристка вступает в рискованную игру. Ты мне — я тебе! Однако к чему приводит жадность? Вы узнаете этой зимой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адкий утенок»</w:t>
            </w:r>
          </w:p>
        </w:tc>
      </w:tr>
      <w:tr>
        <w:trPr/>
        <w:tc>
          <w:tcPr>
            <w:tcW w:w="3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7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ходя замуж, подумайте, хорошо ли вы знаете своего будущего супруга? Переступая порог старого замка, задайтесь вопросом, сможете ли вы вернуться назад? Открывая запретную дверь, решите, готовы ли вы увидеть то, что скрыто за ней? Этим летом вы узнаете самую страшную тайну во всех кинотеатрах страны!</w:t>
            </w:r>
          </w:p>
        </w:tc>
        <w:tc>
          <w:tcPr>
            <w:tcW w:w="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усалочка»</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обратной стороне листа вы можете прочитать правильные отве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pPr>
      <w:r>
        <w:rPr/>
        <w:t>Правильные ответы:</w:t>
      </w:r>
    </w:p>
    <w:tbl>
      <w:tblPr>
        <w:tblW w:w="10560" w:type="dxa"/>
        <w:jc w:val="left"/>
        <w:tblInd w:w="-122" w:type="dxa"/>
        <w:tblLayout w:type="fixed"/>
        <w:tblCellMar>
          <w:top w:w="0" w:type="dxa"/>
          <w:left w:w="115" w:type="dxa"/>
          <w:bottom w:w="0" w:type="dxa"/>
          <w:right w:w="115" w:type="dxa"/>
        </w:tblCellMar>
      </w:tblPr>
      <w:tblGrid>
        <w:gridCol w:w="752"/>
        <w:gridCol w:w="9808"/>
      </w:tblGrid>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казка о мертвой царевне и семи богатырях»</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расная Шапочка»</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усалочка»</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адкий утенок»</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5</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ри поросёнка»</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6</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лк и семеро козлят»</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7</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лобок»</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8</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олушка»</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9</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исичка-сестричка со скалочкой»</w:t>
            </w:r>
          </w:p>
        </w:tc>
      </w:tr>
      <w:tr>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0</w:t>
            </w:r>
          </w:p>
        </w:tc>
        <w:tc>
          <w:tcPr>
            <w:tcW w:w="98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иняя борода»</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вод: к  рекламе в Интернете стоит относиться осторожно: не нужно кликать на все красивые баннеры, а информацию, представленную в рекламных сообщениях, стоит перепроверя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Достоинства и недостат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мандная игр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манда из предложенных карточек выбирает достоинства воздействия компьютера и Интернета на ребёнка, а так же недостатк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Растет технически грамотным.</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увствует себя увереннее с любой техникой.</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Развивает логическое мышлени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Увеличивает скорость реакции, принятие решения.</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Учится концентрировать внимани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Учится визуально воспринимать объекты.</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Получает возможность общаться с друзьями, живущими далеко.</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Имеет возможность получить любую нужную ему информацию.</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Ухудшение зрения.</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Электромагнитное излучени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Появление дерматитов различной сложност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Развитие сколиоза. Возникновение психологических проблем.</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Повышает состояние нервозности и страха при стремлении, во что бы то ни стало добиться победы.</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одержание игр провоцирует проявление детской агрессии, жестокост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Обязывает ребенка действовать в темпе, задаваемом программой.</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пособствует развитию гиподинам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 мы видим, существует как положительное, так и отрицательное воздействие компьютера и Интернета на ребёнка. Но это не говорит о 100%-ом запрете пользования Интернетом, просто всё должно быть дозировано и под строгим контролем взрослог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и для кого не секрет что родители и мы в нашей работе сталкиваемся с различными ситуациями, которые иной раз сложно разрешить самостоятельн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вайте сейчас попробуем найти решения для некоторых из ни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ня (13 лет) — поклонник игры WorldofWarcraft. Он играет в нее уже три года и развил своег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сонажа до очень высокого уровня. Год назад Ваня познакомился в игре с Колей (15 лет), когда они вместе с другими участниками выполняли одно из групповых заданий. После этого они еще не раз сражались вместе и по ходу игры общались и переписывались. Однажды Ваня даже купил у Коли «Большой меч яростного гладиатора», переведя деньги ему на электронный кошелек. Вчера же Коля написал, что приезжает на выходные в Санкт-Петербург, где живет Ваня, и хотел бы как-нибудь пересечься, чтобы познакомиться в реальности. Коля также предлагает Ване купить у него особый щит, о котором мальчик давно мечтал.</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Ване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 Доверяете ли вы Кол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Ваня мог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2</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аша (14 лет) очень переживала, когда рассталась со своим молодым человеком. Чтобы разобраться в причинах расставания, она искала в Интернете информацию об отношениях и на одном из форумов увидела историю девушки как две капли воды похожую на то, что произошло с ней. Маша написала этой девушке (ее звали Вика) сообщение, и Вика ей ответила. Они вместе обсуждали произошедшее, делились чувствами и переживаниями, обсуждали темы, которые больше ни с кем не решались обсудить. В одном из сообщений Вика написала, что, чтобы забыть их несчастную любовь, им нужно найти себе какое-то занятие, увлечение. Вика сказала, что недавно нашла очень хорошую студию танцев, и предложила Маше пойти туда вмес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Маше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 Доверяете ли вы Вик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Маша могла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ня (15 лет) — фанатка группы «Пикник», постоянно сидит на форуме, посвященном группе. Ан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ещает этот форум уже три года, знает (виртуально) всех постоянных форумчан, общается с ним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самые разнообразные темы. Неделю назад один из форумчан предложил всем перенести общение из Сети в реальность. Всем понравилась эта идея, и было назначено время и место встречи — 21:00, кафе «Облака». Ане очень хочется со всеми встретиться и познакомиться «вживую», но ее беспокоит, что кафе «Облака» находится в пригороде и общественный транспорт ходит туда нерегулярн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Ане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Аня могла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ша (12 лет). Неделю назад в социальной сети к ней в друзья добавился Саша, 13 лет. Даша не знала его лично, но видела, что он есть в друзьях у шести ее близких знакомых, поэтому подтвердила заявку Саши. Саша написал, что ему очень понравилась Даша на какой-то из фотографий в профиле их общих друзей и он хотел бы с ней познакомиться поближе. Саша прислал Даше множество сообщений, и она рассказала ему многое о себе: чем она увлекается, про свою школу и семью, где она живет и где любит отдыхать. Они даже обменялись номерами телефонов и несколько раз созванивались. Саша кажется Даше очень внимательным и заботливым молодым человеком, ей нравится, что он в нее влюблен. Вчера Саша наконец пригласил Дашу на свидание: предложил сходить в кино, на вечерний сеанс. Даша очень обрадовалас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Даше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 Доверяете ли вы Саш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Даша могла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иктор (11 лет). Виктор увлекается собиранием специальных карт для ролевых игр. Он очень хоч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получить в свою колоду карту с особым магическим заклинанием, однако ему никак не удается е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упить. Поэтому Виктор решает найти через Интернет человека, который бы согласился обменя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ую карту на какую-нибудь из карт Виктора. После длительных поисков такого человека удалос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йти. Алексей (23 года) согласился поменяться. Алексей предлагает встретиться сегодня в 20:00 около клуба, где проходят турниры по карточным ролевым игра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Виктору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 Доверяете ли вы Алексею?</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Виктор мог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туация 6</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таша (14 лет) — привлекательная молодая девушка. Ее подруга мечтает стать фотографом, поэтому часто устраивает для Наташи фотосессии. Наташе очень нравятся получающиеся фотографии, и зачастую она выкладывает их в социальные сети. Вчера Наташа получила сообщение от Анны (45 лет), в котором Анна (агент по кастингу в доме моделей), говорит, что была впечатлен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отографиями профиля Наташи, что это редкий тип внешности, и дом моделей приглашает Наташ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собеседование. Анна поясняет, что это приглашение не означает, что девушка точно подходит им как модель, но дает шанс проявить себя при встрече. Анна оставила свой контактный email и ссылку на официальный сайт дома модел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анализа ситуаци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Стоит ли Наташе согласиться на встречу? Почему?</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Что вас настораживает в ситуации? Доверяете ли вы Анне?</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е могут быть последствия встречи?</w:t>
      </w:r>
    </w:p>
    <w:p>
      <w:pPr>
        <w:pStyle w:val="Normal"/>
        <w:shd w:fill="FFFFFF" w:val="clear"/>
        <w:spacing w:lineRule="auto" w:line="240" w:before="0" w:after="15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Какими способами Наташа могла бы себя обезопаси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суждение ситуаци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Если не будет Интерне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нет в нашей жизни играет очень большую роль, так давайте подумаем и напишем, что может измениться для каждого из нас, если не будет Интерне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Если не будет Интернета</w:t>
      </w:r>
    </w:p>
    <w:tbl>
      <w:tblPr>
        <w:tblW w:w="10845" w:type="dxa"/>
        <w:jc w:val="left"/>
        <w:tblInd w:w="-122" w:type="dxa"/>
        <w:tblLayout w:type="fixed"/>
        <w:tblCellMar>
          <w:top w:w="0" w:type="dxa"/>
          <w:left w:w="115" w:type="dxa"/>
          <w:bottom w:w="0" w:type="dxa"/>
          <w:right w:w="115" w:type="dxa"/>
        </w:tblCellMar>
      </w:tblPr>
      <w:tblGrid>
        <w:gridCol w:w="5415"/>
        <w:gridCol w:w="5430"/>
      </w:tblGrid>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писок № 1</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писок № 2</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з моей жизни исчезнет...</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 моей жизни появитс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54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 заполнении таблицы вы обратили внимание, что многое в нашей жизни может поменяться, как в положительную сторону, так и в отрицательную.</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6.</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ст психологам.Тест для диагностики компьютерной зависим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се мы знаем почти всё или даже всё об Интернет зависимости, а зависимы ли мы сами? Давайте пройдём тес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Как часто Вы ощущаете оживление, удовольствие, удовлетворение или облегчение, находясь за компьютером (в сети)?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Как часто Вы предвкушаете пребывание за компьютером (в сети), думая и размышляя о том, как окажетесь за компьютером, откроете определенный сайт, найдете определённую информацию, заведете новые знакомства?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Как часто Вам необходимо всё больше времени проводить за компьютером (в сети) или тратить все больше денег для того, чтобы получить те же ощущения?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Как часто Вам удаётся самостоятельно прекратить работу за компьютером (в сети)? </w:t>
        <w:br/>
        <w:t>(4)- никогда (3)- редко (2)- часто (1)-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Как часто Вы чувствуете нервозность, снижение настроения, раздражительность или пустоту вне компьютера (вне сети)?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Как часто Вы ощущаете потребность вернуться за компьютер (в сеть) для улучшения настроения или ухода от жизненных проблем?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Как часто Вы пренебрегаете семейными, общественными обязанностями и учебой из-за частой работы за компьютером (пребывания в сети)?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 Как часто Вам приходится лгать, скрывать от родителей или преподавателей количество времени, проводимого за компьютером (в сети)?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 Как часто существует актуализация или угроза потери дружеских и/или семейных отношений, изменений финансовой стабильности, успехов в учёбе в связи с частой работой за компьютером (пребыванием в сети)?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 Как часто Вы отмечаете физические симптомы, такие как: онемение и боли в кисти руки, боли в спине, сухость в глазах, головные боли; пренебрежение личной гигиеной, употребление пищи около компьютера? </w:t>
        <w:br/>
        <w:t>(1)- никогда (2)- редко (3)- часто (4)- очень част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 Как часто Вы отмечаете нарушения сна или изменения режима сна в связи с частой работой за компьютером (в сети)? </w:t>
        <w:br/>
        <w:t>(1)-никогда (2)-редко (3)-часто (4)-очень часто</w:t>
        <w:br/>
        <w:t>Результа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о 15 баллов — 0 % риска развития компьютерной зависимости; </w:t>
        <w:br/>
        <w:t>16-22 балла — стадия увлеченности; </w:t>
        <w:br/>
        <w:t>23-37баллов — риск развития компьютерной зависимости (необходимость проведения профилактических программ в последующем); </w:t>
        <w:br/>
        <w:t>более 38 баллов — наличие компьютерной зависим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видеорол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 же тесты данной тематики можно проводить с учащимися и их родителями, образцы предоставлены перед вами. Как один из способов профилактики Интернет зависимости являются видеоролики, предлагаем вам посмотреть некоторые из ни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сты-опросники на выявление ранних признаков компьютерной зависимости 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несовершеннолетни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есты позволяют определить уровень компьютерной зависимости учащихся образовательных учреждений разной возрастной категор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есты-опросники состоят из двух блоков: первый блок заполняется учащимися, второй – родителями учащихся.</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Инструкция:</w:t>
      </w:r>
      <w:r>
        <w:rPr>
          <w:rFonts w:eastAsia="Times New Roman" w:cs="Helvetica" w:ascii="Helvetica" w:hAnsi="Helvetica"/>
          <w:color w:val="333333"/>
          <w:sz w:val="21"/>
          <w:szCs w:val="21"/>
          <w:lang w:eastAsia="ru-RU"/>
        </w:rPr>
        <w:t> Внимательно прочтите десять вопросов. Каждый из них Вы должны оценить как верный или неверный. Если вопрос кажется Вам верным или преимущественно верным, поставьте «Да», если неверным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сты для учащихся образовательных учреждени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ариант 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Часто ли Вы замечаете, что проводите в он-лайн больше времени, чем намеревались?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Часто ли Вы пренебрегаете домашними делами, чтобы провести больше времени в сети?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Часто ли окружающие интересуются количеством времени, проводимым Вами в сети?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Замечете ли Вы, что Ваша успеваемость в школе стала хуже из-за того, что на учебу у Вас не остается времени, так как Вы слишком много времени проводите в сети?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о ли Вы представляете, как вновь окажетесь в Интернете?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Часто ли Вы ощущаете, что жизнь без Интернета скучна, пуста и безрадостна?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Часто ли Вы ругаетесь, кричите или иным образом выражаете свою досаду, когда кто-то пытается отвлечь Вас от пребывания в сети Интернет?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 Часто ли Вы пренебрегаете сном, засиживаясь в Интернете допоздна?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 Чувствуете ли Вы оживление, возбуждение, находясь за компьютером?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 Появились ли у Вас нарушения сна и/или изменился ли режим сна, с тех пор как Вы стали использовать компьютер ежедневно?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Подсчет результатов: производится специалистами, проводившими тестировани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 – 1 балл,</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т» – 0 бал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лученные баллы суммируютс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0 – 3 балла – низкий уровень компьютерной зависим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 6 балла – средний уровень компьютерной зависим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 10 баллов – высокий уровень компьютерной зависимос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сты для родител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ариант 1.</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ш ребенок,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риходя домой, первым делом садится за компьютер?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Забросил домашние дела, учебу, стал непослушным?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Раздражителен, груб, если его отвлекают от компьютера?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Совершает прием пищи, не отрываясь от компьютера?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Не знает, чем себя занять, если компьютер недоступен или сломался?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е способен контролировать время, проводимое за компьютером?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Тратит много денег на компьютерные игры?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 Перестал общаться с друзьями, все больше времени проводит в он-лайн?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 Посещает различные запретные сайты? (да / н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 Постоянно говорит о компьютерных играх, об общении в Интернете? (да / нет)</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Подсчет результатов: производится родителями</w:t>
      </w:r>
      <w:r>
        <w:rPr>
          <w:rFonts w:eastAsia="Times New Roman" w:cs="Helvetica" w:ascii="Helvetica" w:hAnsi="Helvetica"/>
          <w:color w:val="333333"/>
          <w:sz w:val="21"/>
          <w:szCs w:val="21"/>
          <w:lang w:eastAsia="ru-RU"/>
        </w:rPr>
        <w:t>.</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 – 1 балл,</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т» – 0 бал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лученные баллы суммируютс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0 – 3 балла – низкий уровень компьютерной зависимости; родители могут справиться с возникшей проблемой самостоятельн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 6 балла – средний уровень компьютерной зависимости, для решения проблемы необходима консультация специалиста (психолог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 10 баллов – высокий уровень компьютерной зависимости, чрезмерное увлечение компьютером, которое может привести к психологической зависимости ребенка; родители не могут справиться с возникшей проблемой самостоятельно, поэтому необходимо обратиться за помощью к специалисту (психологу, психотерапевт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3)</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пражнение 7</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Заполни пустот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конце нашего занятия мы предлагаем вам рассмотреть картинку: пустая комна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val="en-US" w:eastAsia="en-US"/>
        </w:rPr>
        <w:drawing>
          <wp:inline distT="0" distB="0" distL="0" distR="0">
            <wp:extent cx="1637665" cy="10096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2" t="-36" r="-22" b="-36"/>
                    <a:stretch>
                      <a:fillRect/>
                    </a:stretch>
                  </pic:blipFill>
                  <pic:spPr bwMode="auto">
                    <a:xfrm>
                      <a:off x="0" y="0"/>
                      <a:ext cx="1637665" cy="100965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для рассужд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ое впечатление у вас от этой фотограф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ие эмоции она вызыва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ие ассоциации появляются у вас, когда вы смотрите на эту пустую комнат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если бы вы оказались там, что бы вы сдела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можно ли жить в этой комна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печатление от этой фотографии могут быть как отрицательными: там пусто, неуютно, хочется заполнить чем-то; так и положительным: что-то новое, чистое, пространство для творчест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ую аналогию можно провести между этой фотографией и воспитанием детей, какие выводы сдела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Жизнь ребёнка не может быть пустой, она обязательно будет наполнена эмоциями, событиями. Без этого, как без мебели в комнате ребёнок жить не мож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просто запретить ребёнку играть в компьютер, он будет ощущать пустоту (это касается не только освободившегося времени, ему будет не хватать ярких эмоций), и эту пустоту он попытается чем-то заполнить. Будет ли он её заполнять чем-то положительным или чем-то отрицательным, зависит и от родителей. Нужно направить ребёнка в правильное русл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егодня и мы с вами постараемся «заполнить пустоту» нашего учащегося (ребёнка). Напишите, пожалуйста, те способы, которыми можно это сделать и прикрепи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рианты:</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нимание к ребёнку</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ъятия</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тересные занятия</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ещение кружков</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ещение театра, кинотеатр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ещение парков развлечения</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гулки</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икники</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ыбалки</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стольные игры</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эндмэйд</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зговоры по душа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деюсь, что предоставленная информация, помогающая узнать об опасностях в Интернете и о том, как им противостоять, будет в дальнейшем полезна вам и вашим детям!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лайд 34)</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 в заключении хочется пожелать:</w:t>
      </w:r>
      <w:r>
        <w:rPr>
          <w:rFonts w:eastAsia="Times New Roman" w:cs="Helvetica" w:ascii="Helvetica" w:hAnsi="Helvetica"/>
          <w:b/>
          <w:bCs/>
          <w:i/>
          <w:iCs/>
          <w:color w:val="333333"/>
          <w:sz w:val="21"/>
          <w:szCs w:val="21"/>
          <w:lang w:eastAsia="ru-RU"/>
        </w:rPr>
        <w:t>Пусть путешествие по океану информации в Сети будет для вас приятным, увлекательным, полезным, а главное безопасным</w:t>
      </w:r>
    </w:p>
    <w:p>
      <w:pPr>
        <w:pStyle w:val="Normal"/>
        <w:spacing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02:00Z</dcterms:created>
  <dc:creator>acer</dc:creator>
  <dc:description/>
  <dc:language>en-US</dc:language>
  <cp:lastModifiedBy>ДС 55</cp:lastModifiedBy>
  <dcterms:modified xsi:type="dcterms:W3CDTF">2023-11-29T06:02:00Z</dcterms:modified>
  <cp:revision>2</cp:revision>
  <dc:subject/>
  <dc:title/>
</cp:coreProperties>
</file>